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° Incontro GSD Teramo del 21-1-2012</w:t>
      </w:r>
    </w:p>
    <w:p>
      <w:pPr>
        <w:pStyle w:val="Normal"/>
        <w:rPr/>
      </w:pPr>
      <w:r>
        <w:rPr/>
        <w:t xml:space="preserve">Ritrovarsi con la dott.ssa Pace dopo una pausa piuttosto lunga è stata occasione per  inserire nel gruppo </w:t>
      </w:r>
      <w:r>
        <w:rPr>
          <w:b/>
        </w:rPr>
        <w:t>nuove coppie</w:t>
      </w:r>
      <w:r>
        <w:rPr/>
        <w:t xml:space="preserve"> e riannodare i fili del discorso interrotto con le </w:t>
      </w:r>
      <w:r>
        <w:rPr>
          <w:b/>
        </w:rPr>
        <w:t>coppie di sempr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s'è cambiato nella relazione genitori/figli in questi mesi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sa c’è al momento al centro dei nostri pensieri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Quali le difficoltà incontrate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Quali gli elementi incoraggianti? </w:t>
      </w:r>
    </w:p>
    <w:p>
      <w:pPr>
        <w:pStyle w:val="Normal"/>
        <w:rPr/>
      </w:pPr>
      <w:r>
        <w:rPr/>
        <w:t xml:space="preserve">Il nodo fondamentale che emerge nel corso del confronto è </w:t>
      </w:r>
      <w:r>
        <w:rPr>
          <w:b/>
        </w:rPr>
        <w:t>l'inserimento del bambino nel gruppo classe</w:t>
      </w:r>
      <w:r>
        <w:rPr/>
        <w:t xml:space="preserve"> non soltanto in rapporto ai pari, ma anche ai genitori degli altri bambini e ai modelli educativi che essi rappresentan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occupa quanto l'impatto sociale possa essere condizionante, in che misura la relazione con gli altri possa indurre nei nostri figli atteggiamenti e comportamenti diversi da quelli proposti  in famiglia. - Quanto pesa l'adozione sull'ansia dei genitori? -</w:t>
      </w:r>
      <w:r>
        <w:rPr>
          <w:i/>
        </w:rPr>
        <w:t>Il timore che gli altri possano condizionare i propri figli pesa senz'altro più nella genitorialità adottiva che in quella naturale</w:t>
      </w:r>
      <w:r>
        <w:rPr/>
        <w:t xml:space="preserve">. Privilegiare il legame rispetto alla scolarizzazione per non sentirsi minacciati dall'esterno, può aiutare ad affrontare il problema con maggiore serenità. Essere consapevoli inoltre che </w:t>
      </w:r>
      <w:r>
        <w:rPr>
          <w:i/>
        </w:rPr>
        <w:t>lo sviluppo, la crescita non hanno un andamento rettilineo, ma procedono per progressione/regressione</w:t>
      </w:r>
      <w:r>
        <w:rPr/>
        <w:t xml:space="preserve">, può giovare anche nella relazione genitori-figli adolescenti, soggetti di un cambiamento che oscilla tra desiderio di autonomia e bisogno di sicurezz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50:00Z</dcterms:created>
  <dc:creator>User</dc:creator>
  <dc:description/>
  <cp:keywords/>
  <dc:language>en-US</dc:language>
  <cp:lastModifiedBy>Cecilia</cp:lastModifiedBy>
  <dcterms:modified xsi:type="dcterms:W3CDTF">2012-09-22T08:32:00Z</dcterms:modified>
  <cp:revision>9</cp:revision>
  <dc:subject/>
  <dc:title>Incontro GSD Teramo del 21-1-2012</dc:title>
</cp:coreProperties>
</file>