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Incontro GSD Teramo del 14-04-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 privilegiato dell'incontro: i fratelli, la qualità del rapporto tra fratelli  in relazione all'affettività, alla rivalità, all'ostilità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primo interrogativo: Noi che fratelli siamo stati? Partire dunque dalla nostra esperienza per capire anche il comportamento dei nostri figli e la chiave di lettura che noi ne diamo.  </w:t>
      </w:r>
    </w:p>
    <w:p>
      <w:pPr>
        <w:pStyle w:val="Normal"/>
        <w:jc w:val="both"/>
        <w:rPr/>
      </w:pPr>
      <w:r>
        <w:rPr/>
        <w:t xml:space="preserve">Emerge talvolta tra fratelli adottati una </w:t>
      </w:r>
      <w:r>
        <w:rPr>
          <w:b/>
        </w:rPr>
        <w:t>forma di iperaffettività</w:t>
      </w:r>
      <w:r>
        <w:rPr/>
        <w:t>, una relazione che sfiora la simbiosi e che può riprodurre il rapporto madre/figlio. Il rapporto tra fratelli adottati può essere più forte di qualunque altro rapporto, anche di quello genitoriale: i fratelli si sentono una coppia stretta, addirittura un'unità, il legame che li unisce e che si è consolidato attraverso l'esperienza dell'abbandono da parte dei genitori, può farli sentire "</w:t>
      </w:r>
      <w:r>
        <w:rPr>
          <w:i/>
        </w:rPr>
        <w:t>soli contro tutti</w:t>
      </w:r>
      <w:r>
        <w:rPr/>
        <w:t xml:space="preserve">". L'ingresso in famiglia è un momento delicato, in cui bisogna in qualche modo ridefinirsi: con  il tempo si comincia a separarsi, distanziarsi, riconoscersi. </w:t>
      </w:r>
    </w:p>
    <w:p>
      <w:pPr>
        <w:pStyle w:val="Normal"/>
        <w:jc w:val="both"/>
        <w:rPr/>
      </w:pPr>
      <w:r>
        <w:rPr/>
        <w:t xml:space="preserve">Gli aspetti di </w:t>
      </w:r>
      <w:r>
        <w:rPr>
          <w:b/>
        </w:rPr>
        <w:t>differenziazione</w:t>
      </w:r>
      <w:r>
        <w:rPr/>
        <w:t xml:space="preserve"> vanno guardati positivamente: cogliere le differenze tra rivalità, competitività, ostilità. Talvolta il genitore adottivo può avere l'impressione di sentirsi defraudato del suo ruolo dal figlio/a più grande che ha nei confronti del fratello/sorella più piccolo un atteggiamento protettivo e normativo. In realtà tale rapporto più che riprodurre la dinamica genitoriale si spiega con l'esigenza di sopravvivere: i fratelli fanno nucleo perché in due è più facile superare le difficoltà. Il non avere avuto risorse affettive, da un lato, li ha stretti fra loro, dall'altro li ha privati: la relazione simbiotica è figlia della carenz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secondo interrogativo: Qual è il comportamento più frequente tra fratelli adottati? </w:t>
      </w:r>
    </w:p>
    <w:p>
      <w:pPr>
        <w:pStyle w:val="Normal"/>
        <w:spacing w:before="0" w:after="200"/>
        <w:jc w:val="both"/>
        <w:rPr/>
      </w:pPr>
      <w:r>
        <w:rPr/>
        <w:t xml:space="preserve">Si mantiene la coesione e si mette da parte la rivalità, che pure tanta parte ha nel rapporto tra fratelli; ma non dimentichiamo che permettersi la rivalità è liberatorio. L'esperienza dell'abbandono, invece, induce i fratelli maggiori a tacitare le componenti di rivalità, che ad esempio, emergono talvolta in modo estremo nelle famiglie alla nascita del secondo figlio: un evento senz'altro destabilizzante, avvertito spesso come una sorta di detronizzazione, scatenante una gelosia che si manifesta in modo chiaro attraverso atteggiamenti aggressivi. Questo aspetto psicologico i bambini adottati non hanno potuto permetterselo: si tratta dunque di una tappa che nel loro processo di crescita è mancata e che , una volta entrati in famiglia, viene portata all'estrem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5:00Z</dcterms:created>
  <dc:creator>User</dc:creator>
  <dc:description/>
  <cp:keywords/>
  <dc:language>en-US</dc:language>
  <cp:lastModifiedBy>Cecilia</cp:lastModifiedBy>
  <dcterms:modified xsi:type="dcterms:W3CDTF">2012-09-22T08:47:00Z</dcterms:modified>
  <cp:revision>6</cp:revision>
  <dc:subject/>
  <dc:title>Incontro GSD Teramo del 14-04-2012</dc:title>
</cp:coreProperties>
</file>