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3° Incontro GSD Teramo del 10-03-2012</w:t>
      </w:r>
    </w:p>
    <w:p>
      <w:pPr>
        <w:pStyle w:val="Normal"/>
        <w:rPr/>
      </w:pPr>
      <w:r>
        <w:rPr/>
        <w:t xml:space="preserve">Tema dell'incontro: Come i genitori vivono </w:t>
      </w:r>
      <w:r>
        <w:rPr>
          <w:b/>
        </w:rPr>
        <w:t>i bisogni di autonomia dei propri figli</w:t>
      </w:r>
      <w:r>
        <w:rPr/>
        <w:t xml:space="preserve"> e come vivono le proprie aspettative. </w:t>
      </w:r>
    </w:p>
    <w:p>
      <w:pPr>
        <w:pStyle w:val="Normal"/>
        <w:rPr/>
      </w:pPr>
      <w:r>
        <w:rPr>
          <w:i/>
        </w:rPr>
        <w:t>Primo interrogativo: Quanto pesa l'esperienza personale del genitore?</w:t>
      </w:r>
      <w:r>
        <w:rPr/>
        <w:t xml:space="preserve">  -Per qualcuno dare un enorme valore all'autonomia si traduce nell'avere grandi aspettative. Non aver goduto in prima persona di un buon grado di autonomia può indurre ad accelerare i tempi del proprio figlio, ma l'autonomia è tale solo quando si basa sulla relazione, altrimenti è strategia di sopravvivenza. Frequente è il rischio che si corre con i bambini adottati di scambiare per autonomia quella che è invece una </w:t>
      </w:r>
      <w:r>
        <w:rPr>
          <w:b/>
        </w:rPr>
        <w:t>pseudo-autonomia</w:t>
      </w:r>
      <w:r>
        <w:rPr/>
        <w:t xml:space="preserve">: talvolta sembra che i bambini, andando avanti, regrediscano perché non vogliono più vestirsi da soli o vogliono essere imboccati, ma possedere queste abilità non significa automaticamente aver raggiunto un buon grado di autonomia. </w:t>
      </w:r>
    </w:p>
    <w:p>
      <w:pPr>
        <w:pStyle w:val="Normal"/>
        <w:rPr/>
      </w:pPr>
      <w:r>
        <w:rPr>
          <w:i/>
        </w:rPr>
        <w:t>Secondo interrogativo: Come interpretare il desiderio dei bambini di prendersi cura dei loro genitori? Può tale comportamento essere interpretato come sintomo di autonomia?</w:t>
      </w:r>
      <w:r>
        <w:rPr/>
        <w:t xml:space="preserve"> -Più che di autonomia si tratta di un processo di crescita: sintonizzarsi con i bisogni altrui è, infatti, un aspetto della crescita, mentre la conquista dell'autonomia si esprime attraverso la differenzazione e l'affermazione di sé. Bisogna, inoltre, contestualizzare tale comportamento anche alla luce di un dato biologico: in molte culture da cui provengono i ragazzi dell'adozione internazionale si diventa madri molto giovani.  </w:t>
      </w:r>
    </w:p>
    <w:p>
      <w:pPr>
        <w:pStyle w:val="Normal"/>
        <w:rPr/>
      </w:pPr>
      <w:r>
        <w:rPr>
          <w:i/>
        </w:rPr>
        <w:t>Terzo interrogativo: La conquista dell'autonomia passa attraverso il raggiungimento di piccoli traguardi?</w:t>
      </w:r>
      <w:r>
        <w:rPr/>
        <w:t xml:space="preserve">  -Anche la conquista dell'autonomia è un processo non rettilineo, fatto di  passi avanti e regressioni, di desiderio di voler diventare grande e paura con conseguente desiderio di non voler diventare grande, stare con i genitori e stare senza i genitori. Infine: come interpretare la ricorrente paura della morte dei genitori espressa da tanti bambini adottati? -La morte dei genitori è una paura tipica, associata alle diverse fasi della crescita anche dei bambini figli biologici. Nel caso dei bambini adottati però essa si associa oltre che al trauma dell'abbandono anche alla possibilità che essi abbiano assistito a morti reali, per cui comunicare la loro paura può essere anche un modo per controllare i sentimenti di sgomento.</w:t>
      </w:r>
    </w:p>
    <w:p>
      <w:pPr>
        <w:pStyle w:val="Normal"/>
        <w:widowControl/>
        <w:bidi w:val="0"/>
        <w:spacing w:lineRule="auto" w:line="276" w:before="0" w:after="200"/>
        <w:rPr/>
      </w:pPr>
      <w:r>
        <w:rPr/>
        <w:t>In conclusione, meglio non forzare, rispettare gli stili personali, tener conto dei diversi aspetti caratteriali, comportamentali, di genere, individuare i bisogni e lavorare sulla relazione, tenendo conto che i bambini adottati hanno potuto stabilire un rapporto di identificazione con una persona positiva più tardi rispetto ai figli  biologici e la mancanza di un modello nella prima fase della loro esistenza  avrà un peso anche nel processo di conquista della propria autonom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7:00Z</dcterms:created>
  <dc:creator>User</dc:creator>
  <dc:description/>
  <cp:keywords/>
  <dc:language>en-US</dc:language>
  <cp:lastModifiedBy>Cecilia</cp:lastModifiedBy>
  <dcterms:modified xsi:type="dcterms:W3CDTF">2012-09-22T08:40:00Z</dcterms:modified>
  <cp:revision>6</cp:revision>
  <dc:subject/>
  <dc:title>Incontro GSD Teramo del 10-03-2012</dc:title>
</cp:coreProperties>
</file>