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 Incontro GSD Teramo 25 febbraio 2012</w:t>
      </w:r>
    </w:p>
    <w:p>
      <w:pPr>
        <w:pStyle w:val="Normal"/>
        <w:rPr>
          <w:b/>
          <w:b/>
          <w:sz w:val="28"/>
          <w:szCs w:val="28"/>
        </w:rPr>
      </w:pPr>
      <w:r>
        <w:rPr>
          <w:b/>
          <w:sz w:val="28"/>
          <w:szCs w:val="28"/>
        </w:rPr>
      </w:r>
    </w:p>
    <w:p>
      <w:pPr>
        <w:pStyle w:val="Normal"/>
        <w:rPr/>
      </w:pPr>
      <w:r>
        <w:rPr/>
        <w:t xml:space="preserve">Il tema dell’incontro odierno era incentrato sui sentimenti scatenati in noi dal desiderio di autonomia dei nostri figli, ma è scivolato poi su un argomento attualmente più sentito dal gruppo,ossia </w:t>
      </w:r>
      <w:r>
        <w:rPr>
          <w:b/>
        </w:rPr>
        <w:t>le difficoltà della relazione iniziale con i nostri bambini e le nostre reazioni di fronte a svariati atteggiamenti</w:t>
      </w:r>
      <w:r>
        <w:rPr/>
        <w:t xml:space="preserve">. </w:t>
      </w:r>
      <w:r>
        <w:rPr>
          <w:i/>
        </w:rPr>
        <w:t>Ostilità, tristezza,gioia, confusione, ilarità, gelosia, senso di inadeguatezza, difficoltà ad immaginare e a sostituirsi alle precedenti relazioni con le famiglie affidatarie</w:t>
      </w:r>
      <w:r>
        <w:rPr/>
        <w:t>: un insieme di emozioni che sono comuni in noi e nei nostri figli, in misura e con sfumature diverse a seconda della storia particolare di ciascuno, con peculiarità diverse a seconda del carattere, ma soprattutto in base a come “risuonano” in noi determinati comportamenti, come impattano con il nostro vissuto e con la nostra capacità di immedesimarci nel loro.</w:t>
      </w:r>
    </w:p>
    <w:p>
      <w:pPr>
        <w:pStyle w:val="Normal"/>
        <w:rPr/>
      </w:pPr>
      <w:r>
        <w:rPr/>
      </w:r>
    </w:p>
    <w:p>
      <w:pPr>
        <w:pStyle w:val="Normal"/>
        <w:rPr/>
      </w:pPr>
      <w:r>
        <w:rPr/>
        <w:t xml:space="preserve">I nostri </w:t>
      </w:r>
      <w:r>
        <w:rPr>
          <w:b/>
        </w:rPr>
        <w:t>bambini sono SOPRAVVISSUTI figli del RIFIUTO</w:t>
      </w:r>
      <w:r>
        <w:rPr/>
        <w:t xml:space="preserve"> e, in quanto tali, esprimono spesso sentimenti contrastanti o eccessivi, passando dalla diffidenza e dall’opposizione alla socievolezza indiscriminata, dalla compiacenza al ritiro emotivo, dall’indifferenza alla richiesta di coinvolgimento totale. </w:t>
      </w:r>
      <w:r>
        <w:rPr>
          <w:i/>
        </w:rPr>
        <w:t xml:space="preserve">Che eco hanno questi comportamenti dentro di noi? </w:t>
      </w:r>
      <w:r>
        <w:rPr/>
        <w:t xml:space="preserve">Qualcuno potrebbe sentirsi annientato dal rifiuto, altri lo riconoscono come profondo dolore. La richiesta di continue conferme o di accudimento eccessivo può essere vissuta come ricatto affettivo o sensazione di essere usati o può essere tanto coinvolgente da rasentare la morbosità e la dipendenza. Non è facile e ci sembra di avere poco tempo per abituarci a tutto. </w:t>
      </w:r>
    </w:p>
    <w:p>
      <w:pPr>
        <w:pStyle w:val="Normal"/>
        <w:rPr/>
      </w:pPr>
      <w:r>
        <w:rPr/>
      </w:r>
    </w:p>
    <w:p>
      <w:pPr>
        <w:pStyle w:val="Normal"/>
        <w:rPr/>
      </w:pPr>
      <w:r>
        <w:rPr>
          <w:i/>
        </w:rPr>
        <w:t xml:space="preserve">Il più bel regalo che i nostri bambini possono farci è donarci le loro angosce, buttarcele addosso, affinché noi le accogliamo e le restituiamo a loro più pulite e accettabili. </w:t>
      </w:r>
      <w:r>
        <w:rPr/>
        <w:t xml:space="preserve">E questo più e più volte. Non possono raccontarcele, perché non hanno le parole per farlo, ma possono farcele sentire con tutta la loro forza, è dunque necessario riconoscere l’importanza di atteggiamenti non sempre gratificanti, accogliere in noi il loro vuoto, chiarire la loro confusione, smorzare la loro inquietudine, riempire le loro mancanze, riscaldare la loro anima e la nostra, con il coraggio e la tenacia che, certo, non ci manc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9:00Z</dcterms:created>
  <dc:creator>Angela</dc:creator>
  <dc:description/>
  <cp:keywords/>
  <dc:language>en-US</dc:language>
  <cp:lastModifiedBy>Cecilia</cp:lastModifiedBy>
  <dcterms:modified xsi:type="dcterms:W3CDTF">2012-09-22T08:36:00Z</dcterms:modified>
  <cp:revision>10</cp:revision>
  <dc:subject/>
  <dc:title>Il tema dell’incontro odierno era incentrato sui sentimenti scatenati in noi dal desiderio di autonomia dei nostri figli, ma è scivolato poi su un argomento attualmente più sentito dal gruppo,ossia le difficoltà della relazione iniziale con i nostri bamb</dc:title>
</cp:coreProperties>
</file>