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ntro del 19-01-2013</w:t>
      </w:r>
    </w:p>
    <w:p>
      <w:pPr>
        <w:pStyle w:val="Normal"/>
        <w:jc w:val="both"/>
        <w:rPr/>
      </w:pPr>
      <w:r>
        <w:rPr/>
        <w:t xml:space="preserve">Tema: La rabbia. La prima domanda è "La rabbia di chi? Quella che portano i bambini o i genitori?".  E poi: "Quali situazioni ci hanno colpito e addirittura sorpreso per il carico di rabbia che i bambini hanno espresso?",  "Cosa ha innescato quell'esplosione", "Come abbiamo reagito?". Spesso la rabbia si manifesta in situazioni che apparentemente sono tranquille; nel gioco, ad esempio: un regalo appena ricevuto e che non si vuole condividere con altri, la gelosia e/o l'affermazione del proprio possesso, tutto ciò talvolta scatena la rabbia dei bambini non solo nei confronti dei pari, ma anche dei genitori che assumono un comportamento fermo e critico verso le reazioni del figlio, che scalcia, morde, urla. Ad una riflessione più attenta però capita di accorgersi che al di là del fatto occasionale, ci possono essere ragioni più profonde a motivare esplosioni di rabbia: ad esempio il fatto di trovarsi quel giorno, per la prima volta, a confrontarsi solo con il padre senza la mediazione dell'altro genitore. Il possesso del gioco allora diventa detonatore per una situazione già in atto. Il diverso stile dei due genitori , l'assenza di uno dei due sono elementi che possono procurare rabbia; non bisogna dimenticare infatti che i bambini adottati sono stati lesi proprio su questo aspetto: l'abbandono, la separazione, l'allontanamento.  Non si può trascurare inoltre il fatto che per il bambino il conflitto è molto più "naturale" che per l'adulto, abituato a mediare: litigare per un gioco è per il bambino anche una forma di affermazione del sé, un modo per favorire la costruzione del sé.  Anche l'acquisto, da parte della madre,di uno stesso capo di abbigliamento per due sorelle, di età diversa, nella fase adolescenziale e preadolescenziale, può scatenare reazioni di rabbia in quanto va a scontrarsi con il lavoro di ridefinizione del sé che le due ragazze stanno faticosamente elaborando, per ridefinire la loro identità, prima in qualche modo bloccata nei ruoli di "madre"/la sorella più grande/"figlia" la più piccola. Con bambini che dimostrano una grande rigidità  ad esempio nella scelta di cibi o di capi di abbigliamento può essere  rassicurante un atteggiamento fermo da parte del genitore che, in tal modo, li aiuta a liberarsi della loro rigidità, ad "alleggerirsi". Una delle difficoltà che i genitori incontrano spesso con i propri figli è proprio quella di stabilire limiti, confini, dando spazio alla libertà dei bambini, ma al tempo stesso chiarendo anche i rapporti di gerarchia.  Nei bambini, e in particolare nelle bambine, è molto forte l'aspetto dell'affermazione del sé, ma l'estrema libertà, lungi dal favorire la flessibilità, può invece rafforzare la rigidità dei comportamenti.  Oltre alla rabbia espressa dal bambino, si prende in considerazione anche la rabbia manifestata dal genitore: ad esempio, quella del genitore che nel seguire il figlio, da pochi mesi entrato in famiglia, nello svolgimento dei compiti scolastici sente di essere più comprensivo e permissivo dell'altro e poi si trova a dover contenere le reazioni del bimbo/a  scatenate non dal genitore più rigido, ma proprio da quello più malleabile. Spesso il bambino adottato sente la difficoltà scolastica, l'insuccesso scolastico, come una catastrofe. La mancanza di autostima condiziona moltissimo: il bambino "sente" di non potersi permettere l'errore, che minaccia di procurare la disintegrazione del sé indipendentemente dal confrontarsi con un genitore rigido o flessibile. Bisogna dunque cercare di rinforzare l'autostima del bambino anche in relazione ad  altri aspetti, non necessariamente connessi con l'esperienza scolastica.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7:00Z</dcterms:created>
  <dc:creator>User</dc:creator>
  <dc:description/>
  <dc:language>en-US</dc:language>
  <cp:lastModifiedBy>User</cp:lastModifiedBy>
  <dcterms:modified xsi:type="dcterms:W3CDTF">2013-01-25T09:20:00Z</dcterms:modified>
  <cp:revision>5</cp:revision>
  <dc:subject/>
  <dc:title/>
</cp:coreProperties>
</file>