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sz w:val="28"/>
        </w:rPr>
        <w:t>NESSUNO E' MINORE - Relazione sulla condizione dell'infanzia e dell'adolescenza nel Veneto -Anno 2006</w:t>
      </w:r>
      <w:r>
        <w:rPr/>
        <w:br/>
        <w:t xml:space="preserve"> </w:t>
      </w:r>
    </w:p>
    <w:p>
      <w:pPr>
        <w:pStyle w:val="TextBody"/>
        <w:rPr/>
      </w:pPr>
      <w:r>
        <w:rPr/>
        <w:t>I Sassolini di Pollicino - n. 21 Anche quest'anno l'Assessorato regionale alle Politiche sociali presenta il consueto Rapporto che aggiorna e completa la fotografia dell'infanzia e dell'adolescenza nella nostra Regione.</w:t>
      </w:r>
    </w:p>
    <w:p>
      <w:pPr>
        <w:pStyle w:val="TextBody"/>
        <w:rPr/>
      </w:pPr>
      <w:r>
        <w:rPr/>
        <w:t xml:space="preserve">Pensare e partire dal migliore interesse del fanciullo significa, in primo luogo, pensare ad un mondo, ad un territorio, ad una città a misura di bambini che garantisca, a tutti i bambini e ragazzi, il diritto e la possibilità di vivere e quindi di crescere e sviluppare la propria personalità sostenuti da adulti di riferimento significativi e affettivi in contesti familiari e sociali sicuri ed accoglienti. </w:t>
        <w:br/>
        <w:t xml:space="preserve">Pensare al migliore interesse del fanciullo significa pensare anche all’ambito sociale che l’ha generato: la famiglia. </w:t>
      </w:r>
    </w:p>
    <w:p>
      <w:pPr>
        <w:pStyle w:val="TextBody"/>
        <w:rPr/>
      </w:pPr>
      <w:r>
        <w:rPr/>
        <w:t xml:space="preserve">In questo senso va anche la legislazione nazionale e regionale di questi ultimi anni, dalla 285/97 in poi e questa è stata la strada maestra che ha percorso negli ultimi sei anni l’Assessorato alle politiche sociali della Regione Veneto. </w:t>
        <w:br/>
        <w:t xml:space="preserve">Un insieme articolato di interventi in questi anni ha pertanto caratterizzato l’impegno della Regione per attuare questo grande processo di rivalutazione ed attualizzazione del ruolo della famiglia che si è espresso soprattutto attraverso una serie di azioni come lo sviluppo dei servizi per la prima infanzia, la riconversione degli istituti educativo assistenziali con largo anticipo rispetto a quanto previsto dalla L.149/2001, la promozione e lo sviluppo dell’affido familiare quale forma privilegiata di sostegno e tutela del minore e della famiglia in difficoltà, la creazione di un modello condiviso per la promozione della scelta della genitorialità adottiva, il sostegno alla famiglia e alla genitorialità in tutte le sue forme. </w:t>
      </w:r>
    </w:p>
    <w:p>
      <w:pPr>
        <w:pStyle w:val="TextBody"/>
        <w:rPr/>
      </w:pPr>
      <w:r>
        <w:rPr/>
        <w:t xml:space="preserve">Questo Rapporto quindi, come già avvenuto per le passate edizione, può diventare uno strumento utile per la gestione delle quotidiane attività di chi è impegnato in questo campo e per un miglioramento di tutte le politiche rivolte all’infanzia e all’adolescenza. </w:t>
      </w:r>
    </w:p>
    <w:p>
      <w:pPr>
        <w:pStyle w:val="TextBody"/>
        <w:spacing w:before="0" w:after="0"/>
        <w:rPr/>
      </w:pPr>
      <w:r>
        <w:rPr>
          <w:i/>
        </w:rPr>
        <w:t>[Osservatorio regionale per l'infanzia e l'adolescenza]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br/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">
        <w:r>
          <w:rPr>
            <w:rStyle w:val="InternetLink"/>
          </w:rPr>
          <w:t>parte A (circa 845 KB)</w:t>
        </w:r>
      </w:hyperlink>
      <w:r>
        <w:rPr/>
        <w:br/>
        <w:b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">
        <w:r>
          <w:rPr>
            <w:rStyle w:val="InternetLink"/>
          </w:rPr>
          <w:t>parte B (da pag 99 a pag 204) (circa 2 MB)</w:t>
        </w:r>
      </w:hyperlink>
      <w:r>
        <w:rPr/>
        <w:br/>
        <w:br/>
      </w: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7">
        <w:r>
          <w:rPr>
            <w:rStyle w:val="InternetLink"/>
          </w:rPr>
          <w:t>parte B (da pag 205 a pag 310) (circa 1 MB)</w:t>
        </w:r>
      </w:hyperlink>
      <w:r>
        <w:rPr/>
        <w:br/>
        <w:b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9">
        <w:r>
          <w:rPr>
            <w:rStyle w:val="InternetLink"/>
          </w:rPr>
          <w:t>parte B (da pag 311 a pag 416) (circa 2 MB)</w:t>
        </w:r>
      </w:hyperlink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enetosociale.it/img/icon_pdf.gif" TargetMode="External"/><Relationship Id="rId3" Type="http://schemas.openxmlformats.org/officeDocument/2006/relationships/hyperlink" Target="http://www.venetosociale.it/upload/14/att_nessuno e minore-parte a.pdf" TargetMode="External"/><Relationship Id="rId4" Type="http://schemas.openxmlformats.org/officeDocument/2006/relationships/image" Target="http://www.venetosociale.it/img/icon_pdf.gif" TargetMode="External"/><Relationship Id="rId5" Type="http://schemas.openxmlformats.org/officeDocument/2006/relationships/hyperlink" Target="http://www.venetosociale.it/upload/14/att_parte b-da 99 a 204.pdf" TargetMode="External"/><Relationship Id="rId6" Type="http://schemas.openxmlformats.org/officeDocument/2006/relationships/image" Target="http://www.venetosociale.it/img/icon_pdf.gif" TargetMode="External"/><Relationship Id="rId7" Type="http://schemas.openxmlformats.org/officeDocument/2006/relationships/hyperlink" Target="http://www.venetosociale.it/upload/14/att_parte b-da 205 a 310.pdf" TargetMode="External"/><Relationship Id="rId8" Type="http://schemas.openxmlformats.org/officeDocument/2006/relationships/image" Target="http://www.venetosociale.it/img/icon_pdf.gif" TargetMode="External"/><Relationship Id="rId9" Type="http://schemas.openxmlformats.org/officeDocument/2006/relationships/hyperlink" Target="http://www.venetosociale.it/upload/14/att_parte b-da 311 a 41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5:37Z</dcterms:created>
  <dc:creator>Paolo Brescacin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