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pPr>
      <w:r>
        <w:rPr>
          <w:rStyle w:val="StrongEmphasis"/>
          <w:rFonts w:eastAsia="Arial Unicode MS" w:cs="Arial" w:ascii="Arial" w:hAnsi="Arial"/>
          <w:color w:val="000000"/>
        </w:rPr>
        <w:t>QUANDO LE FARFALLE SONO NELLA TESTA</w:t>
      </w:r>
    </w:p>
    <w:p>
      <w:pPr>
        <w:pStyle w:val="NormaleWeb"/>
        <w:rPr/>
      </w:pPr>
      <w:r>
        <w:rPr>
          <w:rStyle w:val="StrongEmphasis"/>
          <w:rFonts w:eastAsia="Arial Unicode MS" w:cs="Arial" w:ascii="Arial" w:hAnsi="Arial"/>
          <w:color w:val="000000"/>
        </w:rPr>
        <w:t>IL DEFICIT D ATTENZIONE</w:t>
      </w:r>
    </w:p>
    <w:p>
      <w:pPr>
        <w:pStyle w:val="NormaleWeb"/>
        <w:rPr/>
      </w:pPr>
      <w:r>
        <w:rPr>
          <w:rStyle w:val="StrongEmphasis"/>
          <w:rFonts w:eastAsia="Arial Unicode MS" w:cs="Arial" w:ascii="Arial" w:hAnsi="Arial"/>
          <w:color w:val="000000"/>
        </w:rPr>
        <w:t>INTERVISTA AL PROF. FRANCESCO BENSO DI LOREDANA POLLI</w:t>
      </w:r>
    </w:p>
    <w:p>
      <w:pPr>
        <w:pStyle w:val="NormaleWeb"/>
        <w:rPr/>
      </w:pPr>
      <w:r>
        <w:rPr>
          <w:rStyle w:val="StrongEmphasis"/>
          <w:rFonts w:eastAsia="Arial Unicode MS" w:cs="Arial" w:ascii="Arial" w:hAnsi="Arial"/>
          <w:color w:val="000000"/>
        </w:rPr>
        <w:t>A volte fa bene, molto bene, sentirsi dire da qualcuno che ha cognizione di causa, che vostro figlio non ha nulla a livello cognitivo...</w:t>
      </w:r>
    </w:p>
    <w:p>
      <w:pPr>
        <w:pStyle w:val="NormaleWeb"/>
        <w:rPr/>
      </w:pPr>
      <w:r>
        <w:rPr>
          <w:rStyle w:val="StrongEmphasis"/>
          <w:rFonts w:eastAsia="Arial Unicode MS" w:cs="Arial" w:ascii="Arial" w:hAnsi="Arial"/>
          <w:color w:val="000000"/>
        </w:rPr>
        <w:t>Si, perché in certi momenti di stress , quando cercate di aiutarlo a cominciare a studiare, dopo litigate e contrattazioni interminabili per farlo stare un pochino di più sulla geografia o su una divisione, o quando sconfortati gli correggete l'ennesimo errore di distrazione, ecco, in quei particolari momenti, un dubbio, un piccolo tarlo che rode sulla sua capacita' intellettiva, può venire anche a noi genitori, votati al martirio dei compiti a casa.......</w:t>
      </w:r>
    </w:p>
    <w:p>
      <w:pPr>
        <w:pStyle w:val="NormaleWeb"/>
        <w:rPr/>
      </w:pPr>
      <w:r>
        <w:rPr>
          <w:rStyle w:val="StrongEmphasis"/>
          <w:rFonts w:eastAsia="Arial Unicode MS" w:cs="Arial" w:ascii="Arial" w:hAnsi="Arial"/>
          <w:color w:val="000000"/>
        </w:rPr>
        <w:t>Stiamo parlando di bambini tranquilli, non necessariamente agitati, ma che sono perennemente con la testa fra le nuvole, bambini che in casa, perdono una ciabatta sola, senza avere la minima idea di quale via di fuga abbia preso l'altra, bambini che ci interrompono a sproposito nel mezzo di un discorso, che sembrano spesso non capire le consegne, bambini che non sanno organizzarsi nei loro compiti e rifiutano gli impegni che sembrano sempre troppo eccessivi per loro.</w:t>
      </w:r>
    </w:p>
    <w:p>
      <w:pPr>
        <w:pStyle w:val="NormaleWeb"/>
        <w:rPr/>
      </w:pPr>
      <w:r>
        <w:rPr>
          <w:rStyle w:val="StrongEmphasis"/>
          <w:rFonts w:eastAsia="Arial Unicode MS" w:cs="Arial" w:ascii="Arial" w:hAnsi="Arial"/>
          <w:color w:val="000000"/>
        </w:rPr>
        <w:t>Ma parliamo anche degli stessi bambini che a scuola, se sono interrogati da soli, riescono meglio mentre, se sono in classe insieme ai compagni, si deconcentrano facilmente, bambini insicuri con una bassa autostima di se, che cercano con ansia un rapporto quasi esclusivo con l'adulto, per ottenere aiuto nei momenti di difficoltà.</w:t>
      </w:r>
    </w:p>
    <w:p>
      <w:pPr>
        <w:pStyle w:val="NormaleWeb"/>
        <w:rPr/>
      </w:pPr>
      <w:r>
        <w:rPr>
          <w:rStyle w:val="StrongEmphasis"/>
          <w:rFonts w:eastAsia="Arial Unicode MS" w:cs="Arial" w:ascii="Arial" w:hAnsi="Arial"/>
          <w:color w:val="000000"/>
        </w:rPr>
        <w:t>Sono bambini che hanno delle difficoltà a scuola o nella vita di tutti i giorni, legate al loro essere cosi poco attenti, tanto da far credere che siano svogliati o poco dotati, ma se non ci si ferma alle apparenze e si approfondisce,  richiedendo un consulto ad un  esperto , emerge che sono bambini con un difetto di attenzione, e cioe' un disturbo che' e'  qualcosa di oggettivo e che prescinde dalla loro capacita' cognitiva o  dalla semplice volonta'.</w:t>
      </w:r>
    </w:p>
    <w:p>
      <w:pPr>
        <w:pStyle w:val="NormaleWeb"/>
        <w:rPr/>
      </w:pPr>
      <w:r>
        <w:rPr>
          <w:rStyle w:val="StrongEmphasis"/>
          <w:rFonts w:eastAsia="Arial Unicode MS" w:cs="Arial" w:ascii="Arial" w:hAnsi="Arial"/>
          <w:color w:val="000000"/>
        </w:rPr>
        <w:t>Per capire qualcosa in piu' abbiamo chiesto aiuto a uno dei massimi studiosi del campo il prof. Francesco Benso, Docente e consulente in Neuropsicologia cognitiva e clinica, insegnante di Psicobiologia e Psicologia dell’ Attenzione all'Universita' di Genova, la cui ricerca spazia nel campo dei disturbi dell'apprendimento, attenzione e memoria in età dello sviluppo, oltre che nel trauma cranico adulto e nelle demenze senili, e' autore del libro "Neuropsicologia dell'attenzione, teoria e trattamento dei disturbi di apprendimento" ed dal Cerro e di diverse pubblicazioni internazionali.</w:t>
      </w:r>
    </w:p>
    <w:p>
      <w:pPr>
        <w:pStyle w:val="NormaleWeb"/>
        <w:rPr>
          <w:rStyle w:val="StrongEmphasis"/>
          <w:rFonts w:ascii="Arial" w:hAnsi="Arial" w:eastAsia="Arial Unicode MS" w:cs="Arial"/>
          <w:color w:val="000000"/>
        </w:rPr>
      </w:pPr>
      <w:r>
        <w:rPr/>
      </w:r>
    </w:p>
    <w:p>
      <w:pPr>
        <w:pStyle w:val="NormaleWeb"/>
        <w:rPr/>
      </w:pPr>
      <w:r>
        <w:rPr>
          <w:rStyle w:val="StrongEmphasis"/>
          <w:rFonts w:eastAsia="Arial Unicode MS" w:cs="Arial" w:ascii="Arial" w:hAnsi="Arial"/>
          <w:color w:val="000000"/>
        </w:rPr>
        <w:t>Prima di rispondere alle domande vorrei dire  che sono perfettamente in accordo con quanto detto in questa introduzione e mi complimento per l’incisività e la chiarezza con cui sono stati descritti i bambini con deficit attentivo.</w:t>
      </w:r>
    </w:p>
    <w:p>
      <w:pPr>
        <w:pStyle w:val="NormaleWeb"/>
        <w:rPr>
          <w:rStyle w:val="StrongEmphasis"/>
          <w:rFonts w:ascii="Arial" w:hAnsi="Arial" w:eastAsia="Arial Unicode MS" w:cs="Arial"/>
          <w:color w:val="000000"/>
        </w:rPr>
      </w:pPr>
      <w:r>
        <w:rPr/>
      </w:r>
    </w:p>
    <w:p>
      <w:pPr>
        <w:pStyle w:val="NormaleWeb"/>
        <w:rPr/>
      </w:pPr>
      <w:r>
        <w:rPr/>
      </w:r>
    </w:p>
    <w:p>
      <w:pPr>
        <w:pStyle w:val="NormaleWeb"/>
        <w:rPr/>
      </w:pPr>
      <w:r>
        <w:rPr/>
      </w:r>
    </w:p>
    <w:p>
      <w:pPr>
        <w:pStyle w:val="NormaleWeb"/>
        <w:rPr/>
      </w:pPr>
      <w:r>
        <w:rPr>
          <w:rStyle w:val="StrongEmphasis"/>
          <w:rFonts w:eastAsia="Arial Unicode MS" w:cs="Arial" w:ascii="Arial" w:hAnsi="Arial"/>
          <w:color w:val="000000"/>
        </w:rPr>
        <w:t>Prof Benso un bambino come quello da noi descritto e' un bambino intelligente?</w:t>
      </w:r>
    </w:p>
    <w:p>
      <w:pPr>
        <w:pStyle w:val="NormaleWeb"/>
        <w:rPr/>
      </w:pPr>
      <w:r>
        <w:rPr>
          <w:rStyle w:val="StrongEmphasis"/>
          <w:rFonts w:eastAsia="Arial Unicode MS" w:cs="Arial" w:ascii="Arial" w:hAnsi="Arial"/>
          <w:color w:val="000000"/>
        </w:rPr>
        <w:t>Questi Bambini sono intelligenti per definizione diagnostica, nel senso che un deficit attentivo come diagnosi prevalente non può essere se non vi sono i presupposti di un Quoziente Intellettivo (QI) nella norma. Ovviamente come in tutti i gruppi troveremo soggetti che si collocano al limite inferiore a quelli che si trovano a limiti superiori che sconfinano con la genialità (spesso incompresa; la storia della scienza ci insegna….). Sempre sul concetto di Intelligenza devo dire che non vi è una definizione denotativa condivisa quindi anche le misure che si basano sul QI hanno il loro grado di incertezza (specialmente quando è basso). E’convincente la definizione che viene fornita seguendo le teorie della Karlmiroff-Smith: capacità di ridescrizione rappresentazionale (più facile utilizzare il termine equivalente di “astrazione”), di pianificazione e di controllo. Con questi tre termini si entra nel concetto di funzioni esecutive che fanno capo soprattutto al lobo frontale dell’uomo: pianificare, organizzare, controllare, inibire, essere flessibili, riuscire a fornire risorse attentive per concentrarle sui compiti e per memorizzare e soprattutto controllare l’emotività…</w:t>
      </w:r>
    </w:p>
    <w:p>
      <w:pPr>
        <w:pStyle w:val="NormaleWeb"/>
        <w:rPr/>
      </w:pPr>
      <w:r>
        <w:rPr>
          <w:rStyle w:val="StrongEmphasis"/>
          <w:rFonts w:eastAsia="Arial Unicode MS" w:cs="Arial" w:ascii="Arial" w:hAnsi="Arial"/>
          <w:color w:val="000000"/>
        </w:rPr>
        <w:t>Che cos'è il deficit attentivo prevalente?</w:t>
      </w:r>
    </w:p>
    <w:p>
      <w:pPr>
        <w:pStyle w:val="NormaleWeb"/>
        <w:rPr/>
      </w:pPr>
      <w:r>
        <w:rPr>
          <w:rStyle w:val="StrongEmphasis"/>
          <w:rFonts w:eastAsia="Arial Unicode MS" w:cs="Arial" w:ascii="Arial" w:hAnsi="Arial"/>
          <w:color w:val="000000"/>
        </w:rPr>
        <w:t>E’ un disturbo che evidenzia diverse cadute dell’attenzione (ve ne sono almeno una decina tra tipi e sottotipi di processi attentivi), il termine prevalente o predominante deriva dalla terminologia diagnostica del manuale diagnostico statistico DSM IV che cito (in neretto)</w:t>
      </w:r>
    </w:p>
    <w:p>
      <w:pPr>
        <w:pStyle w:val="NormaleWeb"/>
        <w:rPr/>
      </w:pPr>
      <w:r>
        <w:rPr>
          <w:rStyle w:val="StrongEmphasis"/>
          <w:rFonts w:eastAsia="Arial Unicode MS" w:cs="Arial" w:ascii="Arial" w:hAnsi="Arial"/>
          <w:color w:val="000000"/>
        </w:rPr>
        <w:t xml:space="preserve">F90.0 Disturbo da Deficit di Attenzione/Iperattività, Tipo Combinato [314.01] </w:t>
      </w:r>
    </w:p>
    <w:p>
      <w:pPr>
        <w:pStyle w:val="NormaleWeb"/>
        <w:rPr/>
      </w:pPr>
      <w:r>
        <w:rPr>
          <w:rStyle w:val="StrongEmphasis"/>
          <w:rFonts w:eastAsia="Arial Unicode MS" w:cs="Arial" w:ascii="Arial" w:hAnsi="Arial"/>
          <w:color w:val="000000"/>
        </w:rPr>
        <w:t xml:space="preserve">F98.8 Disturbo da Deficit di Attenzione/Iperattività, Tipo con Disattenzione Predominante [314.00] </w:t>
      </w:r>
    </w:p>
    <w:p>
      <w:pPr>
        <w:pStyle w:val="NormaleWeb"/>
        <w:rPr/>
      </w:pPr>
      <w:r>
        <w:rPr>
          <w:rStyle w:val="StrongEmphasis"/>
          <w:rFonts w:eastAsia="Arial Unicode MS" w:cs="Arial" w:ascii="Arial" w:hAnsi="Arial"/>
          <w:color w:val="000000"/>
        </w:rPr>
        <w:t>F90.0 Disturbo da Deficit di Attenzione/Iperattività, Tipo con Iperattività-Impulsività Predominanti [314.01]</w:t>
      </w:r>
    </w:p>
    <w:p>
      <w:pPr>
        <w:pStyle w:val="NormaleWeb"/>
        <w:rPr/>
      </w:pPr>
      <w:r>
        <w:rPr>
          <w:rStyle w:val="StrongEmphasis"/>
          <w:rFonts w:eastAsia="Arial Unicode MS" w:cs="Arial" w:ascii="Arial" w:hAnsi="Arial"/>
          <w:color w:val="000000"/>
        </w:rPr>
        <w:t xml:space="preserve">Starebbe pertanto a significare che predominano o prevalgono i sintomi dell’attenzione piuttosto che quelli della impulsività / iperattività </w:t>
      </w:r>
    </w:p>
    <w:p>
      <w:pPr>
        <w:pStyle w:val="NormaleWeb"/>
        <w:rPr/>
      </w:pPr>
      <w:r>
        <w:rPr>
          <w:rStyle w:val="StrongEmphasis"/>
          <w:rFonts w:eastAsia="Arial Unicode MS" w:cs="Arial" w:ascii="Arial" w:hAnsi="Arial"/>
          <w:color w:val="000000"/>
        </w:rPr>
        <w:t>Quali ,se esistono,  le differenze con l'ADHD?</w:t>
      </w:r>
    </w:p>
    <w:p>
      <w:pPr>
        <w:pStyle w:val="NormaleWeb"/>
        <w:rPr/>
      </w:pPr>
      <w:r>
        <w:rPr>
          <w:rStyle w:val="StrongEmphasis"/>
          <w:rFonts w:eastAsia="Arial Unicode MS" w:cs="Arial" w:ascii="Arial" w:hAnsi="Arial"/>
          <w:color w:val="000000"/>
        </w:rPr>
        <w:t>Le differenze nella diagnosi canonica che si basa sull’osservazione dei sintomi come dal DSM IV sono quelle appena riportate. In realtà  approfondimenti più mirati alle cause sottostanti cominciano a far emergere disturbi di diversi aspetti dell’attenzione (sostenuta, divisa, distribuita, spaziale, selettiva, focalizzata… per far comprendere che l’attenzione non è solo quella che la gente comunemente intende) e delle funzioni esecutive (delineate prima) . Come si può intuire non vi sarà un soggetto con disturbo di attenzione uguale ad un altro anche se accomunati dalla stessa etichetta fornita dal manuale dagnostico. Per alcuni di essi lo stesso sviluppo neurologico di alcune aree critiche a volte è in ritardo (questi sarebbero i “veri” disturbi dell’attenzione che la nostra strumentazione pur essendo ancora a livello sperimentale può cominciare ad isolare, ma ne parlerò dopo). Tali aree sono diverse: il sistema dell’allerta del circuito che compete al neurotrasmettitore noradrenalina (un sistema ascendente che si ramifica a destra toccando la corteccia temporoparietale e frontale laterale; le vie della dopamina 1) mesencefalo e sistema libico, che comporta l’iperattività e l’impulsività, 2) mesencefalo e lobo frontale,  che comporta debolezza nel sistema esecutivo, 3) substantia nigra e striato, che comporta cadute nelle abilità e nelle memorie motorie; cervelletto (difficoltà di timing di apprendimenti motori e altro…).  Anche da questo punto di vista non vi sarà un soggetto uguale ad un altro per la varietà delle aree implicate. Questo punto di vista più “neurobiologico” va affrontato con l’idea della estrema dinamicità e plasticità del sistema cerebrale molto più malleabile e modificabile entro certi limiti di quanto si pensasse solo una quindicina di anni fa. Quindi in linea di massima niente di definitivo e di scontato.</w:t>
      </w:r>
    </w:p>
    <w:p>
      <w:pPr>
        <w:pStyle w:val="NormaleWeb"/>
        <w:rPr/>
      </w:pPr>
      <w:r>
        <w:rPr>
          <w:rStyle w:val="StrongEmphasis"/>
          <w:rFonts w:eastAsia="Arial Unicode MS" w:cs="Arial" w:ascii="Arial" w:hAnsi="Arial"/>
          <w:color w:val="000000"/>
        </w:rPr>
        <w:t xml:space="preserve">Professore , quanti bambini rientrano in questa casistica? </w:t>
      </w:r>
    </w:p>
    <w:p>
      <w:pPr>
        <w:pStyle w:val="NormaleWeb"/>
        <w:rPr/>
      </w:pPr>
      <w:r>
        <w:rPr>
          <w:rStyle w:val="StrongEmphasis"/>
          <w:rFonts w:eastAsia="Arial Unicode MS" w:cs="Arial" w:ascii="Arial" w:hAnsi="Arial"/>
          <w:color w:val="000000"/>
        </w:rPr>
        <w:t>A mio parere, non si può fare una statistica (anche se molti la presentano ai congressi) per diversi motivi compresi quelli già delineati prima. Solo in pochi centri si hanno gli strumenti (non tutti ancora perfettamente tarati)  per misurare i diversi aspetti dell’attenzione e quindi la maggior parte delle diagnosi cliniche si basa su indici osservativi e questionari soggettivi, ciò implica che vi siano molti falsi allarmi da un lato e soprattutto molte omissioni dall’altro. Le omissioni sono frequenti perché questi bambini perfettamente dotati dal punto di vista intellettivo avendo un disturbo al sistema di controllo sono spesso in balia all’emozione e quindi il loro rendimento osservabile viene confuso con limitazioni dell’intelligenza e tutto si ferma lì. Immaginate quei  ragazzi che in allenamento sono incontenibili per la bravura ed in partita li troviamo bloccati in un metro quadro di campo che assistono come fossero spettatori (e a scuola avviene la stessa cosa con le lezioni). Spesso ci sono le capacità, ma nel momento della prestazione non emergono, inoltre non essendoci l’iperattività il caso non viene mai segnalato ed indagato e viene considerato come “un po’ lento cognitivamente”. Nei più dotati intellettivamente spesso le sorprese vengono fuori a livello di studi universitari dove maturando ed avendo sviluppato interessi specifici esplodono in positivo.</w:t>
      </w:r>
    </w:p>
    <w:p>
      <w:pPr>
        <w:pStyle w:val="NormaleWeb"/>
        <w:rPr>
          <w:rStyle w:val="StrongEmphasis"/>
          <w:rFonts w:ascii="Arial" w:hAnsi="Arial" w:eastAsia="Arial Unicode MS" w:cs="Arial"/>
          <w:color w:val="000000"/>
        </w:rPr>
      </w:pPr>
      <w:r>
        <w:rPr/>
      </w:r>
    </w:p>
    <w:p>
      <w:pPr>
        <w:pStyle w:val="NormaleWeb"/>
        <w:rPr/>
      </w:pPr>
      <w:r>
        <w:rPr>
          <w:rStyle w:val="StrongEmphasis"/>
          <w:rFonts w:eastAsia="Arial Unicode MS" w:cs="Arial" w:ascii="Arial" w:hAnsi="Arial"/>
          <w:color w:val="000000"/>
        </w:rPr>
        <w:t>Quanti bambini con deficit d'attenzione e non ADHD arrivano da lei in un anno?</w:t>
      </w:r>
    </w:p>
    <w:p>
      <w:pPr>
        <w:pStyle w:val="NormaleWeb"/>
        <w:rPr/>
      </w:pPr>
      <w:r>
        <w:rPr>
          <w:rStyle w:val="StrongEmphasis"/>
          <w:rFonts w:eastAsia="Arial Unicode MS" w:cs="Arial" w:ascii="Arial" w:hAnsi="Arial"/>
          <w:color w:val="000000"/>
        </w:rPr>
        <w:t xml:space="preserve">Il mio lavoro attuale è soprattutto dedicato all’insegnamento, alla ricerca teorica e clinica. Il mio compito è di portare ai gruppi clinici che hanno svolto la formazione le novità ed gli approfondimenti della ricerca e di fornire consulenza. Il mio diventa un osservatorio dove valuto centinaia di casi nell’arco dell’anno (e curiosamente è il lavoro a cui dedico meno tempo grazie alla collaborazione specialistica dei clinici). Il mio modello pubblicato nel 2007 [Benso F. (2007) . Un modello di interazione tra il Sistema Attentivo Supervisore e i  sistemi specifici nei diversi apprendimenti. Saggi in Neuropsicologia Evolutiva e disturbi di apprendimento  Child Development &amp; Disabilities.  Vol. 32 n.4. 39 – 52.]  sostiene che qualsiasi Disturbo Specifico di Apprendimento (DSA) correla con una debolezza a qualche funzione esecutiva (cosa che solo pochi anni fa non poteva essere sostenuta per la mancanza di strumenti di misura)…Quasi nessun caso con DSA supera indenne la batteria dei test attentivi. Coloro che cadono senza alcun DSA in atto e con il profilo comportamentale da Lei così ben delineato nella introduzione vengono definiti disturbi dell’attenzione perché soddisfano i criteri comportamentali dei manuali diagnostici. Queste sono tra le poche diagnosi  svolte in Italia di disturbo dell’attenzione  con prove psicometriche oggettive a sostegno, oltre che con gli indici di osservazione del comportamento. </w:t>
      </w:r>
    </w:p>
    <w:p>
      <w:pPr>
        <w:pStyle w:val="NormaleWeb"/>
        <w:rPr/>
      </w:pPr>
      <w:r>
        <w:rPr>
          <w:rStyle w:val="StrongEmphasis"/>
          <w:rFonts w:eastAsia="Arial Unicode MS" w:cs="Arial" w:ascii="Arial" w:hAnsi="Arial"/>
          <w:color w:val="000000"/>
        </w:rPr>
        <w:t>Nel caso specifico di Alassio (Centro Medico di Alassio Salute) ultimo Centro dove svolgo ancora consulenza diretta circa 2 o 3 volte al mese (a Genova e negli altri centri italini o ASL o che utilizzano i miei protocolli  lavoro per via telematica su casi “speciali”) vi sono pazienti che arrivano da molte parti d’Italia del Nord comprese città come Milano e Torino per chiarire diagnosi di DSA o altro di cui ci occupiamo (traumi cranici adulti ad esempio). In base a questi dati devo ripetere che è molto raro (potrei dire così “a spanne” un caso su 300)  che non si isolino cadute di attenzione o al sistema esecutivo su soggetti con DSA. Viceversa coloro che passano indenni ai test sugli apprendimenti e evidenziano debolezze attentive potrebbero essere così ad occhio circa il 4 o 5  %, dobbiamo però tener conto che questa è una popolazione speciale selezionata fatta da soggetti con disturbi inviati al Centro di Alassio e non si parla della popolazione in toto. Diciamo che la tendenza alla disattenzione e alla impulsività, probabilmente sta aumentando nelle giovani popolazioni anche per gli stili di vita, i tipi di gioco e passatempi e gli audiovisivi oggi a disposizione. Ecco perché consiglio ai genitori anche di far praticare arti diverse o molto sport svolto all’ “antica” con applicazione motivata, dedizione, concentrazione e abitudine alla gestione della frustrazione sulle “ripetute”…..</w:t>
      </w:r>
    </w:p>
    <w:p>
      <w:pPr>
        <w:pStyle w:val="NormaleWeb"/>
        <w:rPr>
          <w:rStyle w:val="StrongEmphasis"/>
          <w:rFonts w:ascii="Arial" w:hAnsi="Arial" w:eastAsia="Arial Unicode MS" w:cs="Arial"/>
          <w:color w:val="000000"/>
        </w:rPr>
      </w:pPr>
      <w:r>
        <w:rPr/>
      </w:r>
    </w:p>
    <w:p>
      <w:pPr>
        <w:pStyle w:val="NormaleWeb"/>
        <w:rPr>
          <w:rFonts w:eastAsia="Arial Unicode MS"/>
        </w:rPr>
      </w:pPr>
      <w:r>
        <w:rPr>
          <w:rStyle w:val="StrongEmphasis"/>
          <w:rFonts w:eastAsia="Arial" w:cs="Arial" w:ascii="Arial" w:hAnsi="Arial"/>
          <w:color w:val="000000"/>
        </w:rPr>
        <w:t xml:space="preserve">         </w:t>
      </w:r>
    </w:p>
    <w:p>
      <w:pPr>
        <w:pStyle w:val="NormaleWeb"/>
        <w:rPr/>
      </w:pPr>
      <w:r>
        <w:rPr>
          <w:rStyle w:val="StrongEmphasis"/>
          <w:rFonts w:eastAsia="Arial Unicode MS" w:cs="Arial" w:ascii="Arial" w:hAnsi="Arial"/>
          <w:color w:val="000000"/>
        </w:rPr>
        <w:t>Come si distingue un bambino semplicemente distratto da uno con deficit di attenzione?</w:t>
      </w:r>
    </w:p>
    <w:p>
      <w:pPr>
        <w:pStyle w:val="NormaleWeb"/>
        <w:rPr/>
      </w:pPr>
      <w:r>
        <w:rPr>
          <w:rStyle w:val="StrongEmphasis"/>
          <w:rFonts w:eastAsia="Arial Unicode MS" w:cs="Arial" w:ascii="Arial" w:hAnsi="Arial"/>
          <w:color w:val="000000"/>
        </w:rPr>
        <w:t>Ci sono almeno due tipi di distrazione una è dovuta al fatto che il soggetto ha poche risorse nel sistema di controllo (ecco il deficit) e l’altra, più normale è dovuta al fatto che il soggetto pur avendo molte risorse a disposizione è troppo concentrato su di un particolare compito, o particolarmente assorbito da pensieri esclusivi, per cui qualsiasi altro avvenimento non può essere preso in considerazione (può non ricordarsi dove ha posato le chiavi di casa se nel frattempo stava calcolando a memoria il coefficiente angolare “m” di una equazione di una retta. Ricordate la storiella del grande scienziato che guardava l’uovo mentre il cronometro bolliva…e probabilmente pensava alla gravitazione universale.). Questo secondo caso non cadrà ai test oggettivi alle diverse misure psicometriche. Invece nel primo caso si può parlare di lieve o grave disturbo (dipende dalle risorse attentive messe in gioco). Il soggetto debole  nonostante abbia uno scopo da portare a termine viene facilmente catturato dai distrattori. E’ in balia degli stimoli esterni, non riesce a terminare un gioco un compito o altro. Capita che non ricordi  le etichette nominali quando è infante (colori, oggetti e poi numeri). Questo dipende appunto da una debolezza attentiva che si riflette sulle memorie che nei nostri laboratori cominciamo a misurare. Una ulteriore analisi porta a ulteriori suddivisioni, ad esempio nasce spontanea la domanda: il soggetto in questione ha poche risorse, oppure pur avendole non riesce ad allocarle sul compito a causa spesso di blocchi emotivi? L’emozione incontrollata è sintomo di un sistema di controllo debole (vedi Posner, Rueda e Rothbart). Tutto ciò può diventare un circuito chiuso senza soluzione (loop in informatica). Qui entra in gioco la ricerca che è in fermento in tutto il mondo per dotarsi di strumentazioni non invasive sempre più efficienti. Il nostro gruppo di Genova (Polo Universitario MT Bozzo) sta sviluppando sperimentazioni  su strumenti che si basano su studi fatti sulle reti neuronali dell’attenzione e i diversi neurotrasmettitori . Strumentazione che i nostri laboratori stanno sperimentando da qualche anno e che in parte è già utilizzata.</w:t>
      </w:r>
    </w:p>
    <w:p>
      <w:pPr>
        <w:pStyle w:val="NormaleWeb"/>
        <w:rPr/>
      </w:pPr>
      <w:r>
        <w:rPr>
          <w:rStyle w:val="StrongEmphasis"/>
          <w:rFonts w:eastAsia="Arial Unicode MS" w:cs="Arial" w:ascii="Arial" w:hAnsi="Arial"/>
          <w:color w:val="000000"/>
        </w:rPr>
        <w:t xml:space="preserve">[vedi ad esempio Benso F. (2008) Tempi di reazione e biochimica dei sistemi attentivi. Approfondimenti in Feldman R. Psicologia Generale Ed. Italiana a cura di Ciceri MR. E Amoretti G. McGraw-Hill pp 60 – 61  Benso F. (2008) Reti cerebrali  e neurofisiologia funzionale dei sistemi attentivi. Approfondimenti in Feldman R. Psicologia Generale Ed. Italiana a cura di Ciceri M.R. E Amoretti G. McGraw-Hill pp 55 – 5]. </w:t>
      </w:r>
    </w:p>
    <w:p>
      <w:pPr>
        <w:pStyle w:val="NormaleWeb"/>
        <w:rPr/>
      </w:pPr>
      <w:r>
        <w:rPr>
          <w:rStyle w:val="StrongEmphasis"/>
          <w:rFonts w:eastAsia="Arial Unicode MS" w:cs="Arial" w:ascii="Arial" w:hAnsi="Arial"/>
          <w:color w:val="000000"/>
        </w:rPr>
        <w:t>Tali strumenti ancora a livello sperimentale ci vengono richiesti e cominciamo a fornirli nei loro primi rudimenti, dopo una adeguata formazione, a diversi centri di eccellenza,  ASL , centri convenzionati o privati. Alcune ASL  hanno ora il gravoso compito  della somministrazione dei farmaci per l’ADHD. I farmaci ora sono almeno due con diversi principi attivi che influiscono su diversi tipi di neurotrasmettitori (lasciamo perdere le interazioni a livelo neurobiologico)  che a loro volta incidono su almeno due diversi tipi di deficit attenzionale. Abbiamo inviato a diversi congressi di psicologia e neurologia le nostre ricerche con tali strumenti che riescono ad isolare gli scompensi di alcuni neurotrasmettitori. I test fino ad oggi utilizzati in clinica si sono rilevati spesso inadeguati è necessario ristrutturare l’intera situazione, ma non è facile per diversi motivi…... Devo rimarcare che in zona cominciamo ad essere ben attrezzati presso il Centro Medico “Alassio Salute”. Ho sentimenti di profondo riconoscimento per gli Operatori del Centro che spesso in modo poco visibile all’esterno  tanto contribuiscono al progresso dei lavori che pubblico o porto ai congressi (mi riferisco a quelli di ambito clinico) .</w:t>
      </w:r>
    </w:p>
    <w:p>
      <w:pPr>
        <w:pStyle w:val="NormaleWeb"/>
        <w:rPr/>
      </w:pPr>
      <w:r>
        <w:rPr>
          <w:rStyle w:val="StrongEmphasis"/>
          <w:rFonts w:eastAsia="Arial Unicode MS" w:cs="Arial" w:ascii="Arial" w:hAnsi="Arial"/>
          <w:color w:val="000000"/>
        </w:rPr>
        <w:t>In tale Centro, vi è una equipe che si distingue per l’efficienza del lavoro di diagnosi e di trattamento eseguito su pazienti provenienti anche da fuori regione. Vorrei spendere due parole per questi valenti Clinici. Tale Equipe lavora senza apparire sul territorio se non per il prodotto di alta qualità che fornisce. La silenziosa efficienza con cui i diversi Professionisti svolgono il loro lavoro è esemplare. Mi piacerebbe citare almeno i nomi dei componenti attuali per un senso di giusto riconoscimento. Le Dottoresse: Berriolo, Tornatore, Montaiuti, Caria, Mazzoli e Piccione sono la parte più importante del gruppo (che si avvale anche di tirocinanti dell’Università) con competenze che vanno dalla neuropsicologia alla neuropsicomotricità alla psicopedagogia.  Agiscono con efficienza anche temporale nella restituzione delle diagnosi (massimo 10 giorni per cartelle molto articolate, zeppe di riferimenti clinici e statistici con relazioni molto dettagliate), tutto ciò grazie al prezioso aiuto strumentale logistico e di competenze del Centro Medico Alassio Salute. Alcuni di questi operatori, poco noti in zona  sono  conosciuti però nell’entourage clinico nazionale, non è raro trovare medici , psicologi o clinici diversi in visita di studio nel Centro di Alassio, intenti a seguire la dott.ssa Berriolo nelle fasi diagnostiche e nei trattamenti. Tali Clinici si spostano da diverse parti d’Italia  ( per citarne alcune: Don Gnocchi di Milano, Bambin Gesù di Roma e più lontano ancora del D. Gnocchi di Falconara, non si contano le visite da Genova, Torino e zone adiacenti ), senza parlare dei diversi tirocinanti delle Università. Mi sembrava doverosa questa parentesi….Ma torniamo al disturbo dell’attenzione</w:t>
      </w:r>
    </w:p>
    <w:p>
      <w:pPr>
        <w:pStyle w:val="NormaleWeb"/>
        <w:rPr/>
      </w:pPr>
      <w:r>
        <w:rPr>
          <w:rStyle w:val="StrongEmphasis"/>
          <w:rFonts w:eastAsia="Arial Unicode MS" w:cs="Arial" w:ascii="Arial" w:hAnsi="Arial"/>
          <w:color w:val="000000"/>
        </w:rPr>
        <w:t>Quali sono i segnali predittivi di un tale disturbo?</w:t>
      </w:r>
    </w:p>
    <w:p>
      <w:pPr>
        <w:pStyle w:val="NormaleWeb"/>
        <w:rPr/>
      </w:pPr>
      <w:r>
        <w:rPr>
          <w:rStyle w:val="StrongEmphasis"/>
          <w:rFonts w:eastAsia="Arial Unicode MS" w:cs="Arial" w:ascii="Arial" w:hAnsi="Arial"/>
          <w:color w:val="000000"/>
        </w:rPr>
        <w:t xml:space="preserve">In alcuni casi instabilità attentiva, poca attrazione per giochi o compiti più complessi (sempre riferiti all’età), memorie non sempre in ordine (… non basta valutare una memoria ma, come l’attenzione,  sono diverse: verbale,  visuopaziale, a breve a lungo termine, implicite esplicte ecc..), difficoltà ad interessarsi ad attività che comportano riflessione, difficoltà a terminare giochi, difficoltà di coordinazione oculo manuale e a gestire la frustrazione necessaria a rimanere sul compito del momento (ripeto sempre riferibile all’età). </w:t>
      </w:r>
    </w:p>
    <w:p>
      <w:pPr>
        <w:pStyle w:val="NormaleWeb"/>
        <w:rPr/>
      </w:pPr>
      <w:r>
        <w:rPr>
          <w:rStyle w:val="StrongEmphasis"/>
          <w:rFonts w:eastAsia="Arial Unicode MS" w:cs="Arial" w:ascii="Arial" w:hAnsi="Arial"/>
          <w:color w:val="000000"/>
        </w:rPr>
        <w:t>Quali sono le ricadute sulla sua carriera scolastica?</w:t>
      </w:r>
    </w:p>
    <w:p>
      <w:pPr>
        <w:pStyle w:val="NormaleWeb"/>
        <w:rPr/>
      </w:pPr>
      <w:r>
        <w:rPr>
          <w:rStyle w:val="StrongEmphasis"/>
          <w:rFonts w:eastAsia="Arial Unicode MS" w:cs="Arial" w:ascii="Arial" w:hAnsi="Arial"/>
          <w:color w:val="000000"/>
        </w:rPr>
        <w:t xml:space="preserve">Dipende non dall’etichetta diagnostica, ma dalla capacità di ragionamento (QI) e dalla gravità del disturbo di attenzione. Si possono formare lacune per l’ applicazione superficiale (l’unica possibile in certi casi), vi possono essere blocchi emotivi, poco gestiti dal sistema di controllo debole, che incidono in negativo sulla prestazione (a casa la lezione la sapeva bene a scuola ha sbagliato tutto), da ciò poi si innesta una bassa autostima depressiva che porta a reazioni di difesa come l’evitamento o il rifiuto. C’è anche da valutare in positivo come certi bambini intelligenti, sensibili, sognatori perfettamente disorganizzati e disorientati quindi poco efficienti a livello scolastico e agli occhi del mondo maturando le funzioni esecutive e centrandosi su argomenti che li motivino cambino la loro vita a livello di studi universitari. Essi spesso diventano inimitabili professionisti emergendo come pochi. Ricordate le vite di molti grandi sono esempi ecessivi,ma possono chiarire il concetto. Einstein, ad esempio, viene cooptato da molte associazioni che rappresentano patologie, si dice che fosse dislessico, un po’ autistico, o altro …a mio parere era un disturbo dell’attenzione svagato e sognatore fino ai primi anni delle superiori…quando lo cacciano per inserirlo nelle differenziali… …ovviamente le risorse in questo caso erano abbondanti.. e ancora incontra una figura di insegnante che crede in lui e lo accompagna verso il recupero anche delle nozioni fondamentali…il problema come dicevamo prima è quando in nessun campo si evidenziano risorse…e direi anche e nessuno crede veramente in te… </w:t>
      </w:r>
    </w:p>
    <w:p>
      <w:pPr>
        <w:pStyle w:val="NormaleWeb"/>
        <w:rPr/>
      </w:pPr>
      <w:r>
        <w:rPr>
          <w:rStyle w:val="StrongEmphasis"/>
          <w:rFonts w:eastAsia="Arial Unicode MS" w:cs="Arial" w:ascii="Arial" w:hAnsi="Arial"/>
          <w:color w:val="000000"/>
        </w:rPr>
        <w:t>Si puo' considerare come un DSA?</w:t>
      </w:r>
    </w:p>
    <w:p>
      <w:pPr>
        <w:pStyle w:val="NormaleWeb"/>
        <w:rPr/>
      </w:pPr>
      <w:r>
        <w:rPr>
          <w:rStyle w:val="StrongEmphasis"/>
          <w:rFonts w:eastAsia="Arial Unicode MS" w:cs="Arial" w:ascii="Arial" w:hAnsi="Arial"/>
          <w:color w:val="000000"/>
        </w:rPr>
        <w:t>Si può anche considerare come un DSA anche se il mio modello come ho detto prima fa distinzione e l’attenzione è di un livello più profondo essendo dietro a tutti gli apprendimenti.</w:t>
      </w:r>
    </w:p>
    <w:p>
      <w:pPr>
        <w:pStyle w:val="NormaleWeb"/>
        <w:rPr/>
      </w:pPr>
      <w:r>
        <w:rPr>
          <w:rStyle w:val="StrongEmphasis"/>
          <w:rFonts w:eastAsia="Arial Unicode MS" w:cs="Arial" w:ascii="Arial" w:hAnsi="Arial"/>
          <w:color w:val="000000"/>
        </w:rPr>
        <w:t>Come si possono aiutare a casa?</w:t>
      </w:r>
    </w:p>
    <w:p>
      <w:pPr>
        <w:pStyle w:val="NormaleWeb"/>
        <w:rPr/>
      </w:pPr>
      <w:r>
        <w:rPr>
          <w:rStyle w:val="StrongEmphasis"/>
          <w:rFonts w:eastAsia="Arial Unicode MS" w:cs="Arial" w:ascii="Arial" w:hAnsi="Arial"/>
          <w:color w:val="000000"/>
        </w:rPr>
        <w:t xml:space="preserve">A casa bisogna favorire la centratura del comportamento non colpevolizzando, ma facendo notare con costanza gli aspetti che poi creano inefficienza e disagio(come il disordine estremo). Si deve promuovere l’autonomia non richiedendola “brutalmente” ma “prendendoli per mano” (vanno organizzati, orientati, monitorizzati) e solo molto gradualmente creare i primi distacchi  favorendo altresì durante la giornata spazi sempre più ampi ma contenuti (gradualmente, molto gradualmente nel tempo) di assoluto libero movimento e di autogestione . Le frasi paradossali come quella di dire “dormi” a chi soffre di insonnia sono per questi bambini: “devi essere più autonomo ed indipendente !” o peggio ancora “devi stare attento e maturare!”. Quando non ci sono risorse non c’è volontà se vogliamo sviluppare la volontà bisogna allenare le risorse attentive (da qui i training cognitivi e lo sport come stressor positivo dell’attenzione). In altri termini: approcci pacati delicati, ma fermi e coerenti…L’adulto non deve solo fare richieste verbali, ma essere modello  di riflessione, pazienza, pianificazione e di concentrazione (con cui il bambino si identificherà alla lunga e a tempo debito). Nessuno è perfetto, sia chiaro! e quindi anche l’adulto che anche solo tende a mantenere questo comportamento con le variazioni e gli alti e bassi che la vita, come ben sappiamo, impone, avrà svolto  il suo dovere verso il figlio, l’importante che questa tendenza non cessi. </w:t>
      </w:r>
    </w:p>
    <w:p>
      <w:pPr>
        <w:pStyle w:val="NormaleWeb"/>
        <w:rPr/>
      </w:pPr>
      <w:r>
        <w:rPr>
          <w:rStyle w:val="StrongEmphasis"/>
          <w:rFonts w:eastAsia="Arial Unicode MS" w:cs="Arial" w:ascii="Arial" w:hAnsi="Arial"/>
          <w:color w:val="000000"/>
        </w:rPr>
        <w:t>I genitori lamentano una mancanza di ascolto e di attenzione da parte degli insegnanti nei confronti dei figli che hanno difficoltà dell'attenzione?</w:t>
      </w:r>
    </w:p>
    <w:p>
      <w:pPr>
        <w:pStyle w:val="NormaleWeb"/>
        <w:rPr/>
      </w:pPr>
      <w:r>
        <w:rPr>
          <w:rStyle w:val="StrongEmphasis"/>
          <w:rFonts w:eastAsia="Arial Unicode MS" w:cs="Arial" w:ascii="Arial" w:hAnsi="Arial"/>
          <w:color w:val="000000"/>
        </w:rPr>
        <w:t xml:space="preserve">Anche qui dipende dai genitori e dagli insegnanti come in tutte le categorie abbiamo la variabilità dell’individuo che tocca tutti i livelli dal basso all’alto. Devo dire che spesso si incontrano degli abbinamenti genitore/insegnante veramente fantastici e di questo ne gode il bambino che ha più facilità a muoversi verso l’autonomia e un maggior inquadramento delle risorse attentive. Altre volte non è così i clinici spesso mi confidano che nel consigliare i comportamenti scelgono il male minore (non la programmazione ideale). Pur non volendo generalizzare c’è un indice che mi fa dubitare del professionista qualsiasi mestiere svolga (insegnate ,clinico, o altro..credo valga per molti). Tale indice mi fa pensare che chi pronuncia tali parole non abbia argomenti più seri a cui appigliarsi. Tali parole sono del tipo: ”grazie alla mia esperienza, dopo tanti anni di esperienza ecc…Io spesso dico proprio perché ho l’esperienza di non fidarmi della mia esperienza continuo a misurare e a prendere dati, succede spesso che i dati smentiscano l’esperienza soggettiva quindi bisogna avere l’umiltà di continuare a misurare, tutto l’altro è dotto chiacchierio fuorviante. </w:t>
      </w:r>
    </w:p>
    <w:p>
      <w:pPr>
        <w:pStyle w:val="NormaleWeb"/>
        <w:rPr/>
      </w:pPr>
      <w:r>
        <w:rPr>
          <w:rStyle w:val="StrongEmphasis"/>
          <w:rFonts w:eastAsia="Arial Unicode MS" w:cs="Arial" w:ascii="Arial" w:hAnsi="Arial"/>
          <w:color w:val="000000"/>
        </w:rPr>
        <w:t>Come possono essere aiutati a scuola?</w:t>
      </w:r>
    </w:p>
    <w:p>
      <w:pPr>
        <w:pStyle w:val="NormaleWeb"/>
        <w:rPr/>
      </w:pPr>
      <w:r>
        <w:rPr>
          <w:rStyle w:val="StrongEmphasis"/>
          <w:rFonts w:eastAsia="Arial Unicode MS" w:cs="Arial" w:ascii="Arial" w:hAnsi="Arial"/>
          <w:color w:val="000000"/>
        </w:rPr>
        <w:t xml:space="preserve">Vale il discorso di prima riferito “a casa”. Non possono sottostare a richieste di attenzione prolungata (quindi privilegiare tempi di scuola brevi), la loro attenzione va catturata dagli insegnanti nei momenti reputati importanti, vanno organizzati e “portati per mano” (come detto prima) all’inizio, stimolati, ma mai colpevolizzati se con il pensiero non sono più in classe. Monitorizzati ad esempio quando devono scrivere i compiti per casa. Quando fosse necessario vanno richiamati con fermezza, e coerenza, ma sempre il più possibile con pacatezza, delicatezza e comprensione. Se un ragazzino distratto dalla TV si mangia le unghie, si deve già sapere che dopo che lo si è fatto notare, appena il programma lo ricottura, le mani andranno nuovamente verso la bocca, dobbiamo solo rifarglielo notare (pedantemente), ma mai insultarlo per mancanza di autocontrollo. A scuola se subentra la noia (e ciò può non dipendere dall’insegnante)  la volontà e l’attenzione diventano ingestibili. </w:t>
      </w:r>
    </w:p>
    <w:p>
      <w:pPr>
        <w:pStyle w:val="NormaleWeb"/>
        <w:rPr/>
      </w:pPr>
      <w:r>
        <w:rPr>
          <w:rStyle w:val="StrongEmphasis"/>
          <w:rFonts w:eastAsia="Arial Unicode MS" w:cs="Arial" w:ascii="Arial" w:hAnsi="Arial"/>
          <w:color w:val="000000"/>
        </w:rPr>
        <w:t>Ci sono speranze di recupero, e se si,questi bambini che adulti potranno diventare??</w:t>
      </w:r>
    </w:p>
    <w:p>
      <w:pPr>
        <w:pStyle w:val="NormaleWeb"/>
        <w:rPr/>
      </w:pPr>
      <w:r>
        <w:rPr>
          <w:rStyle w:val="StrongEmphasis"/>
          <w:rFonts w:eastAsia="Arial Unicode MS" w:cs="Arial" w:ascii="Arial" w:hAnsi="Arial"/>
          <w:color w:val="000000"/>
        </w:rPr>
        <w:t xml:space="preserve">Mi sembra già di avere risposto prima, aggiungo solo che le variabili sono diverse. Il grado di intelligenza (non misurabile in tutte le sue sfacettature) di partenza, l’entità del disturbo dell’attenzione, la capacità dell’entourage di accettarli così come sono, di stimolarli nel modo giusto nelle risorse, di organizzarli, di trovare dei campi di espressione a loro più congeniali dove possano trovare soddisfazioni o realizzazioni. E poi non dimentichiamo la “carezza” nonostante tutto…ti sei comportato male ti ho richiamato e punito, ma questo non c’entra con il bene che ti voglio..ti vorrò sempre bene….buonanotte figlio mio…. </w:t>
      </w:r>
    </w:p>
    <w:p>
      <w:pPr>
        <w:pStyle w:val="NormaleWeb"/>
        <w:rPr>
          <w:rStyle w:val="StrongEmphasis"/>
          <w:rFonts w:ascii="Arial" w:hAnsi="Arial" w:eastAsia="Arial Unicode MS" w:cs="Arial"/>
          <w:color w:val="000000"/>
        </w:rPr>
      </w:pPr>
      <w:r>
        <w:rPr/>
      </w:r>
    </w:p>
    <w:p>
      <w:pPr>
        <w:pStyle w:val="NormaleWeb"/>
        <w:rPr/>
      </w:pPr>
      <w:r>
        <w:rPr>
          <w:rStyle w:val="StrongEmphasis"/>
          <w:rFonts w:eastAsia="Arial Unicode MS" w:cs="Arial" w:ascii="Arial" w:hAnsi="Arial"/>
          <w:color w:val="000000"/>
        </w:rPr>
        <w:t>E' vero che per quanto riguarda bambini arrivati attraverso l'adozione,  nei test possono verificarsi falsi positivi o falsi negativi??</w:t>
      </w:r>
    </w:p>
    <w:p>
      <w:pPr>
        <w:pStyle w:val="NormaleWeb"/>
        <w:rPr/>
      </w:pPr>
      <w:r>
        <w:rPr>
          <w:rStyle w:val="StrongEmphasis"/>
          <w:rFonts w:eastAsia="Arial Unicode MS" w:cs="Arial" w:ascii="Arial" w:hAnsi="Arial"/>
          <w:color w:val="000000"/>
        </w:rPr>
        <w:t xml:space="preserve">Si è vero, ma ripetiamo che la testistica in uso era inadeguata, come dicevo prima, speriamo in questi prossimi anni di riuscire ad essere più accurati  con questi nuovi prodotti che ho citato sopra (altre università anche italiane sono attive sulla ricerca di prove di misura cito ad esempio: la Bicocca di Milano, Cagliari  e Padova ). Naturalmente il personale clinico sia psicologico che medico deve essere ancora più specializzato e conoscere per bene le architetture cerebrali funzionali che la testistica va a investigare e soprattutto deve avere una buona base di materie psicometriche e di statistica (è lo stesso problema di “sfuocatezza” che hanno le patologie che toccano i sistemi più centrali e le abilità di livello alto come sono il ragionamento, l’attenzione e la memoria, è noto ad esempio che non è certa una diagnosi di demenza tipo Alzheimer se non dopo l’autopsia). </w:t>
      </w:r>
    </w:p>
    <w:p>
      <w:pPr>
        <w:pStyle w:val="NormaleWeb"/>
        <w:rPr/>
      </w:pPr>
      <w:r>
        <w:rPr>
          <w:rStyle w:val="StrongEmphasis"/>
          <w:rFonts w:eastAsia="Arial Unicode MS" w:cs="Arial" w:ascii="Arial" w:hAnsi="Arial"/>
          <w:color w:val="000000"/>
        </w:rPr>
        <w:t>quanto puo' incidere un passato difficile, quale quello abbandonico sempre presente in una adozione,  nella insorgenza di questo deficit ???</w:t>
      </w:r>
    </w:p>
    <w:p>
      <w:pPr>
        <w:pStyle w:val="NormaleWeb"/>
        <w:rPr/>
      </w:pPr>
      <w:r>
        <w:rPr>
          <w:rStyle w:val="StrongEmphasis"/>
          <w:rFonts w:eastAsia="Arial Unicode MS" w:cs="Arial" w:ascii="Arial" w:hAnsi="Arial"/>
          <w:color w:val="000000"/>
        </w:rPr>
        <w:t>Quando si vivono forti emozioni e o si rimane spesso in balia ad esse senza l’aiuto di una figura adulta di appoggio e inversamente il sistema cognitivo di controllo è poco sollecitato, l’emotività negativa prende il sopravvento e quindi lo sviluppo stesso delle aree del sistema di controllo si presenta inadeguato come è stato dimostrato. Lo sviluppo dell’autonomia risente della mancanza di figure di appoggio (altro che metterli alla prova!). Un sistema di controllo debole diventa impossibilitato  ad arginare il flusso degli impulsi inviati dai sistemi emotivi molto attivati. Sono studi molto recenti (2002 –2004) ed interessanti che alcuni membri della nostra equipe del Polo Bozzo stanno portando avanti. Vi invito a scaricare questi nomi su internet “Rueda, Rothbart e Posner” troverete notizie molto interessanti. E’ una nuova rivoluzione nelle neuroscienze importante a mio parere come la scoperta dei Mirror dal gruppo di Parma, è il sistema emotivo che incontra “felicemente” quello cognitivo e si bilanciano a vicenda, nascono anche nuove frontiere riabilitative…e lo sviluppo stesso dell’empatia, ma penso di aver già detto abbastanza… Concludo questa domanda affermando che come si incide in positivo con i training,  il passato difficile può incidere in negativo sul sistema;  bisogna con pazienza reinvertire la tendenza con tempi lunghi e costanza, ma il tempo dedicato al rinforzo del sistema cognitivo che si può attuare anche attraverso le arti, lo sport e l’apprendimento motorio (ben praticato) è utile per tutti noi ed è sempre ripagato anche con benessere psicologico emotivo dell’individuo che dovrà sempre confrontarsi con la palestra del mondo. Tutto ciò non deve far dimenticare tuttavia che una volta giunti per diverse strade alla riflessione si tende ad  attingere la “forza” oltre che dal fisico e dalla psiche dall’aspetto più profondo dello spirito che diventa una variabile virtuosa e non misurabile, ma reale, presente ed indispensabile per la vera realizzazione della nostr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
    <w:name w:val="WW-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44:00Z</dcterms:created>
  <dc:creator>utente</dc:creator>
  <dc:description/>
  <dc:language>en-US</dc:language>
  <cp:lastModifiedBy>silvia</cp:lastModifiedBy>
  <dcterms:modified xsi:type="dcterms:W3CDTF">2009-02-21T09:44:00Z</dcterms:modified>
  <cp:revision>2</cp:revision>
  <dc:subject/>
  <dc:title/>
</cp:coreProperties>
</file>