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color w:val="FF6600"/>
          <w:sz w:val="27"/>
          <w:szCs w:val="27"/>
        </w:rPr>
        <w:t>"L'arte di essere genitore oggi. Nuove strategie d'aiuto."</w:t>
      </w:r>
      <w:r>
        <w:rPr/>
        <w:t xml:space="preserve"> 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relatrice dott.ssa Cusenza, psicologa</w:t>
      </w:r>
      <w:r>
        <w:rPr/>
        <w:t xml:space="preserve"> </w:t>
      </w:r>
    </w:p>
    <w:p>
      <w:pPr>
        <w:pStyle w:val="Normal"/>
        <w:jc w:val="both"/>
        <w:rPr/>
      </w:pPr>
      <w:r>
        <w:rPr/>
        <w:t>Monza, 5 giugno 2009, appunti a cura di Raffaella C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la relatrice stessa dice, non si tratta di trucchi magici, ma di “un paio di occhiali nuovo con cui vedere i nostri figli”, è una teoria che più di altre permette di effettuare cambi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ve introduzione storica: nei primi del Novecento il tasso di mortalità infantile era altissimo: in quel tempo si facevano tanti figli, perché si sapeva già che molti sarebbero morti, ed i genitori si facevano dare del “voi” per mantenere le dista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giorni nostri, l’adulto appare sempre meno credibile ai ragazzi.</w:t>
      </w:r>
    </w:p>
    <w:p>
      <w:pPr>
        <w:pStyle w:val="Normal"/>
        <w:jc w:val="both"/>
        <w:rPr/>
      </w:pPr>
      <w:r>
        <w:rPr/>
        <w:t>Siamo di fronte alla “crisi dell’obbedienza”, che ha mandato in tilt tutti gli strumenti educativi.</w:t>
      </w:r>
    </w:p>
    <w:p>
      <w:pPr>
        <w:pStyle w:val="Normal"/>
        <w:jc w:val="both"/>
        <w:rPr/>
      </w:pPr>
      <w:r>
        <w:rPr/>
        <w:t>Un tempo i genitori sapevano sempre più dei figli, quindi era sufficiente il “devi farlo perché te lo dico io”.</w:t>
      </w:r>
    </w:p>
    <w:p>
      <w:pPr>
        <w:pStyle w:val="Normal"/>
        <w:jc w:val="both"/>
        <w:rPr/>
      </w:pPr>
      <w:r>
        <w:rPr/>
        <w:t xml:space="preserve">Ormai i bambini incidono sulle scelte </w:t>
      </w:r>
      <w:r>
        <w:rPr>
          <w:rFonts w:eastAsia="Wingdings" w:cs="Wingdings" w:ascii="Wingdings" w:hAnsi="Wingdings"/>
        </w:rPr>
        <w:t></w:t>
      </w:r>
      <w:r>
        <w:rPr/>
        <w:t xml:space="preserve"> mandano in crisi gli strumenti educativi.</w:t>
      </w:r>
    </w:p>
    <w:p>
      <w:pPr>
        <w:pStyle w:val="Normal"/>
        <w:jc w:val="both"/>
        <w:rPr/>
      </w:pPr>
      <w:r>
        <w:rPr/>
        <w:t>La teoria superficiale che appare è: i genitori non sanno dire “NO”, non sanno dare delle regole, ma è l’utenza che è cambiata! E non si può tornare indietro a maggiore severità: sarebbe  come essere in pieno traffico e tirar fuori le carrozz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nostri figli sono semplicemente diversi da come eravamo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uola ha circa 2 secoli, così come la concepiamo noi, somigliante alla chiesa (pulpito/discepoli): con il compito di trasferire i saperi dall’adulto ai bambini, quindi i saperi sono comandati.</w:t>
      </w:r>
    </w:p>
    <w:p>
      <w:pPr>
        <w:pStyle w:val="Normal"/>
        <w:jc w:val="both"/>
        <w:rPr/>
      </w:pPr>
      <w:r>
        <w:rPr/>
        <w:t>Reazione: a me non va bene studiare perché me lo dici tu!</w:t>
      </w:r>
    </w:p>
    <w:p>
      <w:pPr>
        <w:pStyle w:val="Normal"/>
        <w:jc w:val="both"/>
        <w:rPr/>
      </w:pPr>
      <w:r>
        <w:rPr/>
        <w:t>Ed a volte possono esserci punti di vista anche diversi su quello che si sta spiegando:</w:t>
      </w:r>
    </w:p>
    <w:p>
      <w:pPr>
        <w:pStyle w:val="Normal"/>
        <w:jc w:val="both"/>
        <w:rPr/>
      </w:pPr>
      <w:r>
        <w:rPr/>
        <w:t>1 + 1 = 2</w:t>
      </w:r>
    </w:p>
    <w:p>
      <w:pPr>
        <w:pStyle w:val="Normal"/>
        <w:jc w:val="both"/>
        <w:rPr/>
      </w:pPr>
      <w:r>
        <w:rPr/>
        <w:t>Però 1 goccia + 1 goccia = 1 goccia un po’ più grand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i problemi si alimentano facendo sempre le stesse c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lora: la questione di partenza è quella di rispondere ad una domanda: CHI SONO IO ? quindi una questione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tempo chi nasceva in una certa famiglia aveva già il futuro segnato. (risposta alla domanda precedente). Ora invece non c’è nulla di necessariamente già predest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istono modi diversi di rispondere alla domanda “chi sono io”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conda della cultura cui appartengo rispondo diversam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pondo quello che penso di me (rispondo sulla base di ciò che io dico e penso di 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pondo sulla base di ciò che gli altri (significativi per me) pensano e dicono di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99480"/>
                          <a:chOff x="0" y="0"/>
                          <a:chExt cx="2971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stro figl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3760"/>
                            <a:ext cx="1828800" cy="114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Io genit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684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25.95pt" coordorigin="0,0" coordsize="4679,2519">
                <v:rect id="shape_0" stroked="f" o:allowincell="f" style="position:absolute;left:0;top:0;width:46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69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stro figl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79;width:287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Io genitore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2159,1078" to="2159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Quello che io dico e penso di 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ndo io parte di mio figlio, se cerco di cambiarlo “da fuori” non ottengo nu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ico “non studi” lui percepisce “sono quello che non studia” e si identifica.</w:t>
      </w:r>
    </w:p>
    <w:p>
      <w:pPr>
        <w:pStyle w:val="Normal"/>
        <w:jc w:val="both"/>
        <w:rPr/>
      </w:pPr>
      <w:r>
        <w:rPr/>
        <w:t>Non glielo posso ordi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ra quello che posso fare è che se cambio qualcosa di me (nella relazione con lui) cambio qualcosa anche di lui.</w:t>
      </w:r>
    </w:p>
    <w:p>
      <w:pPr>
        <w:pStyle w:val="Normal"/>
        <w:jc w:val="both"/>
        <w:rPr/>
      </w:pPr>
      <w:r>
        <w:rPr/>
        <w:t>Devo incominciare a leggerlo in modo di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uno di noi nasce con un compito: di esistere e di essere diverso da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o può a dire a se stesso tutto quello vuole, ma se gli altri non lo confermano, allora nasce il problema!</w:t>
      </w:r>
    </w:p>
    <w:p>
      <w:pPr>
        <w:pStyle w:val="Normal"/>
        <w:jc w:val="both"/>
        <w:rPr/>
      </w:pPr>
      <w:r>
        <w:rPr/>
        <w:t>Il bambino si adegua all’abito che gli viene messo addosso da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incia con il tracciare piccole cose, poi a un certo punto ci si ritrova la figura fatta.</w:t>
      </w:r>
    </w:p>
    <w:p>
      <w:pPr>
        <w:pStyle w:val="Normal"/>
        <w:jc w:val="both"/>
        <w:rPr/>
      </w:pPr>
      <w:r>
        <w:rPr/>
        <w:t>Cioè: inizio a trovarmi un abito, poi cerco di comportarmi in modo coerente, perché gli altri mi rimandino sempre lo stesso messaggio. A un certo punto, quando il mosaico è chiaro, per me diventa difficile comportarmi in modo diverso!</w:t>
      </w:r>
    </w:p>
    <w:p>
      <w:pPr>
        <w:pStyle w:val="Normal"/>
        <w:jc w:val="both"/>
        <w:rPr/>
      </w:pPr>
      <w:r>
        <w:rPr/>
        <w:t>Mi spaventa l’idea di fare qualcosa che non conosco.</w:t>
      </w:r>
    </w:p>
    <w:p>
      <w:pPr>
        <w:pStyle w:val="Normal"/>
        <w:jc w:val="both"/>
        <w:rPr/>
      </w:pPr>
      <w:r>
        <w:rPr/>
        <w:t>A quel punto, di fronte a quel ritratto, devo dire qualcosa di diverso per ottenere modificazioni: il bambino sa che il ritratto è così e dovrebbe cambiare, ma non rie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ambio la relazione ottengo cose dive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egiudizi, in ogni caso, influiscono molto, anche se non ce ne rendiamo conto: negli USA è stato fatto un esperimento, mischiando a caso i giudizi nel passaggio dei bambini dalle scuole elementari alle scuole medie: per la maggior parte i giudizi sono stati confermati dagli insegnanti delle medie, uniche eccezioni sono state per le situazioni estreme, che sono state riconosciute indipendentemente dal giudizio presen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sso con i figli sembra di giocare una partita a ping-pong: la risposta è sempre quella! Allora bisogna riuscire a cambiare la risposta, però, se entrano in gioco le emozioni, non sempre riesco a controllare le reazio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mio figlio mi irrita, non posso dire “controllati”, però posso cercare di leggere diversamente il significato del suo compo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tro figlio è “quello”: se lo metto in un’altra cornice, lo vedo diversamente.</w:t>
      </w:r>
    </w:p>
    <w:p>
      <w:pPr>
        <w:pStyle w:val="Normal"/>
        <w:jc w:val="both"/>
        <w:rPr/>
      </w:pPr>
      <w:r>
        <w:rPr/>
        <w:t>Ricordiamo che nella comunicazione entrano in gioco codici verbali e non verbali:</w:t>
      </w:r>
    </w:p>
    <w:p>
      <w:pPr>
        <w:pStyle w:val="Normal"/>
        <w:jc w:val="both"/>
        <w:rPr/>
      </w:pPr>
      <w:r>
        <w:rPr/>
        <w:t>quando parliamo il 5% del risultato lo fa il contenuto, il 45% il tono della voce ed il 50% tutto il resto (mimica facciale, sguardo,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anche vero che il primo giorno di scuola l’insegnante, dopo 5 minuti, si è già fatta un quadro dei singoli alunni: bisogna ricordare che non si pensa che “siano attori”: lui è lavativo, è timido, …. Invece loro portano avanti l’”abito” che qualcuno ha messo loro addosso, e finché non se ne fa vedere uno diverso, loro mantengono l’abito trovato.</w:t>
      </w:r>
    </w:p>
    <w:p>
      <w:pPr>
        <w:pStyle w:val="Normal"/>
        <w:jc w:val="both"/>
        <w:rPr/>
      </w:pPr>
      <w:r>
        <w:rPr/>
        <w:t>Anzi: si fa di tutto per difendere l’immagine, a discapito del r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i siamo tante identità diverse, ed a seconda del contesto ci vediamo in modo diverso (la relatrice è dell’idea che non esista il “carattere” come in genere viene defini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ono vincolata a “mio figlio è così”, ho difficoltà a venirne fuori:</w:t>
      </w:r>
    </w:p>
    <w:p>
      <w:pPr>
        <w:pStyle w:val="Normal"/>
        <w:jc w:val="both"/>
        <w:rPr/>
      </w:pPr>
      <w:r>
        <w:rPr/>
        <w:t>allo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o fare un auto cambi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o vederlo in un altro m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o eliminare le etichette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nforzo familiare può mettere da parte le etichette date dall’esterno: qualcuno deve partire con il nuovo racconto. Il modo in cui descriviamo il nostro mondo finisce per essere il nostro mondo (Brun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istono poi alibi diffusi, per es. “ho i genitori separa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uno ha uno zainetto pieno di pezzi positivi e pezzi negativi.</w:t>
      </w:r>
    </w:p>
    <w:p>
      <w:pPr>
        <w:pStyle w:val="Normal"/>
        <w:jc w:val="both"/>
        <w:rPr/>
      </w:pPr>
      <w:r>
        <w:rPr/>
        <w:t>I vecchi (la psicologia tradizionale) dicevano “il passato condiziona il futuro”.</w:t>
      </w:r>
    </w:p>
    <w:p>
      <w:pPr>
        <w:pStyle w:val="Normal"/>
        <w:jc w:val="both"/>
        <w:rPr/>
      </w:pPr>
      <w:r>
        <w:rPr/>
        <w:t>Altra lettura è: “il passato ce l’ho: posso andare a prendere alcuni di quei mattoni (quelli in cui ce l’ho fatta) e andare a costruire il futuro che voglio.</w:t>
      </w:r>
    </w:p>
    <w:p>
      <w:pPr>
        <w:pStyle w:val="Normal"/>
        <w:jc w:val="both"/>
        <w:rPr/>
      </w:pPr>
      <w:r>
        <w:rPr/>
        <w:t>“</w:t>
      </w:r>
      <w:r>
        <w:rPr/>
        <w:t>Io ho avuto un’infanzia difficile, mi sono fatto le ossa e ora guarda che cosa sono diventato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gni situazione non è importante  l’evento di per sé, ma è la lettura che io faccio di questa cos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persona accetta l’etichetta, in genere accetta “quella più comoda”: allora si può immaginare di far vedere al figlio immagini diverse e lasciare poi a lui la scelta.</w:t>
      </w:r>
    </w:p>
    <w:p>
      <w:pPr>
        <w:pStyle w:val="Normal"/>
        <w:jc w:val="both"/>
        <w:rPr/>
      </w:pPr>
      <w:r>
        <w:rPr/>
        <w:t>Esistono infiniti elementi che portano a modif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sempio porre la domanda corretta (diversa da quelle che poniamo sempre, inattesa): “cosa ti accadrebbe di brutto se improvvisamente riuscissi ad andare bene a scuola 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sso si sceglie ciò che mi permette di ottenere o di evitare qualcosa.</w:t>
      </w:r>
    </w:p>
    <w:p>
      <w:pPr>
        <w:pStyle w:val="Normal"/>
        <w:jc w:val="both"/>
        <w:rPr/>
      </w:pPr>
      <w:r>
        <w:rPr/>
        <w:t>(La definizione moderna di problema è ciò che mi consente di ottenere o evitare qualco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e parole sono importanti, allora devo stare attento a quali utilizza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parole che vanno cancellate sono “sempre” e “mai”:</w:t>
      </w:r>
    </w:p>
    <w:p>
      <w:pPr>
        <w:pStyle w:val="Normal"/>
        <w:jc w:val="both"/>
        <w:rPr/>
      </w:pPr>
      <w:r>
        <w:rPr/>
        <w:t>“</w:t>
      </w:r>
      <w:r>
        <w:rPr/>
        <w:t>sei sempre lo stesso!”</w:t>
      </w:r>
    </w:p>
    <w:p>
      <w:pPr>
        <w:pStyle w:val="Normal"/>
        <w:jc w:val="both"/>
        <w:rPr/>
      </w:pPr>
      <w:r>
        <w:rPr/>
        <w:t>“</w:t>
      </w:r>
      <w:r>
        <w:rPr/>
        <w:t>non fai mai…”</w:t>
      </w:r>
    </w:p>
    <w:p>
      <w:pPr>
        <w:pStyle w:val="Normal"/>
        <w:jc w:val="both"/>
        <w:rPr/>
      </w:pPr>
      <w:r>
        <w:rPr/>
        <w:t>È un modo per cristallizzare le situazio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pure va evitato il : “sì…., ma…..”, perché il “ma” rovina il complimento fatto con il sì.</w:t>
      </w:r>
    </w:p>
    <w:p>
      <w:pPr>
        <w:pStyle w:val="Normal"/>
        <w:jc w:val="both"/>
        <w:rPr/>
      </w:pPr>
      <w:r>
        <w:rPr/>
        <w:t>Piuttosto dire “sì….., e…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re, inoltre che “se” e “quando” hanno un significato diverso:</w:t>
      </w:r>
    </w:p>
    <w:p>
      <w:pPr>
        <w:pStyle w:val="Normal"/>
        <w:jc w:val="both"/>
        <w:rPr/>
      </w:pPr>
      <w:r>
        <w:rPr/>
        <w:t>“</w:t>
      </w:r>
      <w:r>
        <w:rPr/>
        <w:t>se” indica un’ipotesi che non credo possa accadere</w:t>
      </w:r>
    </w:p>
    <w:p>
      <w:pPr>
        <w:pStyle w:val="Normal"/>
        <w:jc w:val="both"/>
        <w:rPr/>
      </w:pPr>
      <w:r>
        <w:rPr/>
        <w:t>“</w:t>
      </w:r>
      <w:r>
        <w:rPr/>
        <w:t>quando” indica che credo possa farlo</w:t>
      </w:r>
    </w:p>
    <w:p>
      <w:pPr>
        <w:pStyle w:val="Normal"/>
        <w:jc w:val="both"/>
        <w:rPr/>
      </w:pPr>
      <w:r>
        <w:rPr/>
        <w:t>(è diverso dire “se studiassi di più…”oppure “quando studierai di più allora….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’altra parola da evitare è “perché”: è il modo migliore per ottenere un alibi come risposta.</w:t>
      </w:r>
    </w:p>
    <w:p>
      <w:pPr>
        <w:pStyle w:val="Normal"/>
        <w:jc w:val="both"/>
        <w:rPr/>
      </w:pPr>
      <w:r>
        <w:rPr/>
        <w:t>Meglio chiedere “a che scopo”, così si rompe la circol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breve cenno ai bambini adot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mma Lego e Papà Lego avranno un figlio Lego, però quello che ne faccio con i mattoncini non c’entra nulla! Non diventa così perché ha lo stesso codice genetico, ma sono i racconti che faccio di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mento: la prescrizione del sintomo, per esempio: il bambino si prescrive la paura. Più gli dici “non farlo” più va a no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s:</w:t>
      </w:r>
    </w:p>
    <w:p>
      <w:pPr>
        <w:pStyle w:val="Normal"/>
        <w:jc w:val="both"/>
        <w:rPr/>
      </w:pPr>
      <w:r>
        <w:rPr/>
        <w:t>bimba che vomita tutte le mattine: effetto 1) non va a scuola, 2) riceve coccole, 3) non si sente in colpa.</w:t>
      </w:r>
    </w:p>
    <w:p>
      <w:pPr>
        <w:pStyle w:val="Normal"/>
        <w:jc w:val="both"/>
        <w:rPr/>
      </w:pPr>
      <w:r>
        <w:rPr/>
        <w:t>Ha continuato così, fino al mattino in cui la mamma l’ha svegliata dicendole “dai che andiamo a vomitare” sorridendo, senza farsi vedere preoccupata: il vomito non riesce per prescrizion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si basa su un paradosso: ti ordino di fare una cosa neg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tesso modo non si può dire ad uno ansioso “tranquillizzati”, meglio dirgli “vai lì e stai male!”: il messaggio che ne ottiene è: “vai lì e sii come sei; io ti accetto per quello che sei e non voglio che cambi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7:00Z</dcterms:created>
  <dc:creator>UTENTE_OEM</dc:creator>
  <dc:description/>
  <cp:keywords/>
  <dc:language>en-US</dc:language>
  <cp:lastModifiedBy>Administrator</cp:lastModifiedBy>
  <dcterms:modified xsi:type="dcterms:W3CDTF">2009-06-29T17:07:00Z</dcterms:modified>
  <cp:revision>2</cp:revision>
  <dc:subject/>
  <dc:title>"L'arte di essere genitore oggi</dc:title>
</cp:coreProperties>
</file>